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000000"/>
          <w:sz w:val="26"/>
          <w:szCs w:val="26"/>
        </w:rPr>
        <w:t xml:space="preserve">Лесосибирский педагогический институ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филиал Сибирского федерального университет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а высшей математики, информатики  и естествознания ЛПИ – филиала СФУ проводи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ую олимпиаду по математике и информатике для старшеклассников</w:t>
      </w:r>
      <w:r>
        <w:rPr>
          <w:rFonts w:cs="Times New Roman" w:ascii="Times New Roman" w:hAnsi="Times New Roman"/>
          <w:sz w:val="26"/>
          <w:szCs w:val="26"/>
        </w:rPr>
        <w:t xml:space="preserve"> школ г. Лесосибирска, г. Енисейска и Приенисейского территориального окру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проведения олимпиады: </w:t>
      </w:r>
      <w:r>
        <w:rPr>
          <w:sz w:val="26"/>
          <w:szCs w:val="26"/>
        </w:rPr>
        <w:t>выявление талантливых и одаренных школьников в сфере математики и информатики, способных находить оптимальные и верные решения в сложных условиях нестандартных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про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лимпиа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таршеклассников в аудиторию абитуриентов ЛПИ – филиала СФУ для поступления на направление «Педагогическое образование» (профили «Математика и физика», «Информатика и экономик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наний в области математики и информатики;</w:t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укрепление связи «школа-вуз», </w:t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активизация деятельности образовательных организаций, направленной на привлечение детей школьного возраста к углубленному изучению математики и информа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ОЛИМПИАДЫ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ноября 2019г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0-14.00 – Регистрация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(при себе иметь паспорт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-16.30 –  Решение олимпиадных задач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0-17.30 – Проверка работ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1 ноября 2019г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. Представление на сайте ЛПИ – филиала СФУ  итогов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й олимпиады по математике и информатике для старшекласс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УЧАСТИЯ В ОЛИМПИАДЕ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олимпиаде имеют учащиеся 9-11-х классов образовательных организаций г. Лесосибирска, г. Енисейска и Приенисейского территориального округ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 очном и дистанционном формах региональной олимпиады необходимо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 ноября 2019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тправить заявку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федры высшей математики, информатики и естествознания (см. 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 ОБУЧАЮЩИХСЯ В 11 КЛАСС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лимпиаде Вам  необходимо пройти регистрацию на сайте СФ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стема дистанционного образования и тестирования  Новая учетная запись  Соглашение на обработку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ловии, если Вы займете  любое призовое место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), Вы можете рассчитывать на получение дополнительных баллов при поступлении на любой факультет СФУ или ЛПИ – филиала СФ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ников Олимпиады предусмотрены следующие виды поощрений: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чший по рейтингу участник будет награжден Дипломом 1 степени и получит 5 дополнительных баллов к ЕГЭ (сумме рейтинга) при поступлении в СФУ и его филиалы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, занявший второе место по рейтингу, будет награжден Дипломом второй степени и получит 3 дополнительных баллов к ЕГЭ (сумме рейтинга) при поступлении в СФУ и его филиалы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, занявший третье место по рейтингу, будет награжден Дипломом третей степени и получит 2 дополнительных баллов к ЕГЭ (сумме рейтинга) при поступлении в СФУ и его филиалы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И МЕСТО ПРОВЕДЕНИЯ ОЛИМПИАДЫ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ая олимпиада по математике и информатике  для старшеклассников будет проводиться на базе ЛПИ – филиала СФУ 9</w:t>
      </w:r>
      <w:r>
        <w:rPr>
          <w:rFonts w:cs="Times New Roman" w:ascii="Times New Roman" w:hAnsi="Times New Roman"/>
          <w:b/>
          <w:sz w:val="26"/>
          <w:szCs w:val="26"/>
        </w:rPr>
        <w:t xml:space="preserve"> ноября 2019 года, в 14.00, по адресу 662544 г. Лесосибирск, ул. Победы, 42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 отдаленных районов олимпиада проводитс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станционно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жиме.</w:t>
      </w:r>
    </w:p>
    <w:p>
      <w:pPr>
        <w:pStyle w:val="Style21"/>
        <w:shd w:fill="FFFFFF" w:val="clear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</w:t>
      </w:r>
    </w:p>
    <w:p>
      <w:pPr>
        <w:pStyle w:val="Style21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ктронный адрес</w:t>
      </w:r>
      <w:r>
        <w:rPr>
          <w:sz w:val="26"/>
          <w:szCs w:val="26"/>
        </w:rPr>
        <w:t xml:space="preserve"> кафедры высшей математики, информатики  и естествознания  для подачи заявок на участие в региональной олимпиаде: </w:t>
      </w:r>
      <w:r>
        <w:rPr>
          <w:sz w:val="26"/>
          <w:szCs w:val="26"/>
          <w:lang w:val="en-US"/>
        </w:rPr>
        <w:t>kafedramaiv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21"/>
        <w:shd w:fill="FFFFFF" w:val="clear"/>
        <w:spacing w:before="280" w:after="28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оры олимпиады: </w:t>
      </w:r>
    </w:p>
    <w:p>
      <w:pPr>
        <w:pStyle w:val="Style21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гизова Елена Викторовна, канд. пед. наук, доцент кафедры высшей математики, информатики и естествознания  E-mail: </w:t>
      </w:r>
      <w:hyperlink r:id="rId3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evk</w:t>
        </w:r>
        <w:r>
          <w:rPr>
            <w:rStyle w:val="InternetLink"/>
            <w:color w:val="0070C0"/>
            <w:sz w:val="26"/>
            <w:szCs w:val="26"/>
            <w:u w:val="none"/>
          </w:rPr>
          <w:t>221161@yandex.ru</w:t>
        </w:r>
      </w:hyperlink>
      <w:r>
        <w:rPr>
          <w:sz w:val="26"/>
          <w:szCs w:val="26"/>
        </w:rPr>
        <w:t xml:space="preserve">, телефон - 89504357167 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Яковлева Елена Николаевна, канд. физ.-мат. наук, доцент, доцент кафедры высшей математики, информатики  и естествознания E-mail: </w:t>
      </w:r>
      <w:r>
        <w:rPr>
          <w:color w:val="0070C0"/>
          <w:sz w:val="26"/>
          <w:szCs w:val="26"/>
        </w:rPr>
        <w:t xml:space="preserve">ya_kovlev@mail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Заявка должна быть ОБЯЗАТЕЛЬНО выслана на указанный в информационном письме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но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19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росьба распространить информацию среди Ваших коллег!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С уважением, Киргизова Е.В., оргкомитет олимпиад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 для участия в региональной олимпиад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должна быть представлена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rd отдельным файлом (олимпиада по математике 9 класс, олимпиада по математике 10 класс, олимпиада по математике 1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гиональной олимпиад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…. (полное название школы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Ф.И.О. полностью)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с кодом города), мобил., e-mail 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должна быть представлена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rd отдельным файлом (олимпиада по информатике  9 класс, олимпиада по информатике 10 класс, олимпиада по информатике 1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гиональной олимпиаде по инфор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  <w:t>Школа №…. (полное название школы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Ф.И.О. полностью)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с кодом города), мобил., e-mail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o.sfu-kras.ru/" TargetMode="External"/><Relationship Id="rId3" Type="http://schemas.openxmlformats.org/officeDocument/2006/relationships/hyperlink" Target="mailto:evk22116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0:00Z</dcterms:created>
  <dc:creator>Наталья</dc:creator>
  <dc:description/>
  <cp:keywords/>
  <dc:language>en-US</dc:language>
  <cp:lastModifiedBy>u193</cp:lastModifiedBy>
  <cp:lastPrinted>2017-04-05T13:42:00Z</cp:lastPrinted>
  <dcterms:modified xsi:type="dcterms:W3CDTF">2019-10-26T04:54:00Z</dcterms:modified>
  <cp:revision>7</cp:revision>
  <dc:subject/>
  <dc:title/>
</cp:coreProperties>
</file>