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i/>
          <w:caps/>
          <w:color w:val="000000"/>
        </w:rPr>
        <w:t xml:space="preserve">Лесосибирский педагогический институт – 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  <w:i/>
          <w:color w:val="000000"/>
        </w:rPr>
        <w:t>филиал Сибирского федерального университет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  <w:t>ПРОГРАММ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  <w:t>внутривузовской научно-практической конференции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 xml:space="preserve">Современное </w:t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педагогическое образование: теоретический и прикладной аспекты</w:t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 xml:space="preserve">в рамках Форума </w:t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color w:val="000000"/>
          <w:sz w:val="48"/>
          <w:szCs w:val="48"/>
        </w:rPr>
      </w:pPr>
      <w:r>
        <w:rPr>
          <w:rFonts w:cs="Times New Roman"/>
          <w:b/>
          <w:sz w:val="48"/>
          <w:szCs w:val="48"/>
        </w:rPr>
        <w:t>«Образование и наука: взгляд в будущее»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WW"/>
        <w:tabs>
          <w:tab w:val="clear" w:pos="709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</w:rPr>
        <w:t>(16-20 апреля 2018 г.)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9"/>
          <w:tab w:val="left" w:pos="-4820" w:leader="none"/>
          <w:tab w:val="left" w:pos="-4678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980690" cy="286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clear" w:pos="709"/>
        </w:tabs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есосибирск 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6 апреля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>
          <w:rFonts w:cs="Times New Roman"/>
        </w:rPr>
      </w:pPr>
      <w:r>
        <w:rPr>
          <w:rFonts w:cs="Times New Roman"/>
          <w:b/>
        </w:rPr>
        <w:t xml:space="preserve">Время – 11.30, </w:t>
        <w:tab/>
        <w:t>актовый зал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/>
        </w:rPr>
        <w:t>1. Открытие внутривузовской студенческой научно-практической конференции. Д</w:t>
      </w:r>
      <w:r>
        <w:rPr>
          <w:rFonts w:cs="Times New Roman"/>
          <w:color w:val="000000"/>
        </w:rPr>
        <w:t>иректор ЛПИ – филиала СФУ Л.Н. Храмова, канд.экон.наук, доц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«Интралакуны в трагедии У. Шекспира «Ромео и Джульетта» Докл.: М.Томашевская, стипендиат стипендии Правительства РФ, студентка 4 курса филологического факультета. Научный руководитель: Е.В. Семенова, канд. пед. наук, доц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озиция как формально-содержательный компонент лирического стихотворения». Докл.: М.Селиверстова, </w:t>
      </w:r>
      <w:r>
        <w:rPr>
          <w:rFonts w:cs="Times New Roman" w:ascii="Times New Roman" w:hAnsi="Times New Roman"/>
          <w:sz w:val="24"/>
          <w:szCs w:val="24"/>
        </w:rPr>
        <w:t>стипендиат стипендий Президента РФ и Правительства РФ, студентка 4 курса филологического факультета. Научный руководитель: Т.А.Бахор, канд.филол.наук, доц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«Хроматический многочл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. Докл.: А.Варламова, </w:t>
      </w:r>
      <w:r>
        <w:rPr>
          <w:rFonts w:cs="Times New Roman" w:ascii="Times New Roman" w:hAnsi="Times New Roman"/>
          <w:sz w:val="24"/>
          <w:szCs w:val="24"/>
        </w:rPr>
        <w:t>стипендиат стипендий Президента РФ и Правительства РФ, студентка 4 курса физико-математического факультета. Научный руководитель: Е.Н.Яковлева, канд.физ.-мат.наук, доцент.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29"/>
        <w:gridCol w:w="917"/>
        <w:gridCol w:w="10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/кафед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аспекты современной лингвис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истории литературы и методики ее препода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сибирской культуры и ис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ноязычного образования: теория и 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 Кафедра физического воспитан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зической культуры и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зическо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математически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и методика преподавания физ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 и методика их препода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управляющие систе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1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сек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ля учащихся муниципального педагогического 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и и психолог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личности в современном обществ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зучения человека в современной нау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педагоги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едагог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4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Закрытие конферен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</w:tr>
    </w:tbl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WW"/>
        <w:spacing w:lineRule="auto" w:line="240" w:before="0" w:after="0"/>
        <w:ind w:firstLine="284"/>
        <w:jc w:val="center"/>
        <w:rPr/>
      </w:pPr>
      <w:r>
        <w:rPr>
          <w:rFonts w:cs="Times New Roman"/>
          <w:b/>
          <w:bCs/>
        </w:rPr>
        <w:t>16 апреля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  <w:bCs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ЕТИЧЕСКИЕ И ПРИКЛАДНЫЕ АСПЕКТЫ СОВРЕМЕННОЙ ЛИНГВИС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Веккессер М.В., канд. филол. наук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секции: Саложенкина Т.А., </w:t>
      </w:r>
      <w:r>
        <w:rPr/>
        <w:t>студентка 3 курс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4111"/>
        <w:gridCol w:w="2415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иева М.Г., студентка 3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34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Морфологический «портрет» рекламного тек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ябкин А. В., студент 2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вастовство в интернет-общ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малутдинова Е.Х., студентка 2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анр свадьбы в сопоставительном аспекте: русские и татарские свадебные обря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 преподава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щенкова С.С., студентка 3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34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олоративная лексика в современных журналах и каталогах (на примере группы слов с гиперонимом "красный"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красова Н. Н., студентка 2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русской мифологии в Маслениц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виков Д, Д., студент 2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слова «любовь» в русской парем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оженкина Т.А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дентка 3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ых жан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анд. филол. наук, доцент</w:t>
            </w:r>
          </w:p>
        </w:tc>
      </w:tr>
      <w:tr>
        <w:trPr>
          <w:trHeight w:val="7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дельник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цева Д.А.,  </w:t>
            </w:r>
            <w:r>
              <w:rPr>
                <w:rFonts w:cs="Times New Roman" w:ascii="Times New Roman" w:hAnsi="Times New Roman"/>
              </w:rPr>
              <w:t>студентки 2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ая война в интернет-пространстве: лингвистический асп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ирнова Г.В., студентка 3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ративные прилагательные в современном русском языке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анд.фил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адрина Л.П., студентка 2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бенности примет и суеверий в гендерном аспек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ЛЬНЫЕ ПРОБЛЕМЫ ИСТОРИИ ЛИТЕРАТУРЫ И МЕТОДИКИ ЕЕ ПРЕПОДА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 Бахор Т.А., канд. филол. наук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екции: Калачева О.С</w:t>
      </w:r>
      <w:r>
        <w:rPr/>
        <w:t>. студентка 3 курс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4253"/>
        <w:gridCol w:w="2693"/>
        <w:gridCol w:w="6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ондарчук А.А., студентка 4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творчестве Н. Волоки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 , канд. филол. наук, доцент кафедры РЯЛ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лейменова 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своеобразие комсомольской поэ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 , канд. филол. наук, доцент кафедры РЯЛ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валева П.Н., студентка 5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позиция свой/чужой в повести В. Распутина "Мать Ивана, дочь Иван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 , канд. филол. наук, доцент кафедры РЯЛ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Лунгуль А.А., студентка 5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игры в рассказах Т.Толс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Зырянова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Матюшено У.А., студентка 4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мотивы в текстах песен фольк-рок-группы «Мельн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Зырянова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щерова Ю.Н., студентка 1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обенности поэтики рассказа «Мастер» В.М. Шук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Зырянова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уруллаев А.Д., студент 5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ифопоэтическая основа произведений В. Астафье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 , канд. филол. наук, доцент кафедры РЯЛиИ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онова А.О., студентка 1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тив обиды в рассказах В.М. Шук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Зырянова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анченкова А. Г., студентка 1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опоэтическая основа повести И. Пантелеева «Голубые звезды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ахор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рапова О.С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4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зучение лирики А. Ахматовой в 10 класс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ахор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ливерстова М.А., студентка 4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озиции стихотворения  путь постижения его идеи (на материале региональной лирик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ахор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алачева О.С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5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адебный текст в творчестве А.П. Чех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ахор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осуева А.Ю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5 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дебный текст  в лирике А. Ф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ахор, канд. филол. 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СИБИРСКОЙ КУЛЬТУРЫ И ИС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Фирер Н.Д., канд.философ.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кции: Мастеренко А.С., студентка 3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4394"/>
        <w:gridCol w:w="2693"/>
        <w:gridCol w:w="6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а Л.А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., студентка 3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 2-ой Советской власти и организация советских органов власти в Маклаково (в рамках Енисейского уез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 С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соф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Камалутдинова Е., студентка 2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ери, чтоб не каяться....":требования к невесте в русской традиционной куль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 преподава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их В.С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., студент 3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о (в рамках Енисейского уезда) во время Белогвардейской власти (июль 1918- январь 192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С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. философ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 С., студент 3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ь глазами Ф. Нансена. К 100-летию путешествия по Енис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, канд. философ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цева Д.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удентка 2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color w:val="000000"/>
              </w:rPr>
              <w:t>Маклаково (в рамках Енисейского уезда) во время Временного прави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С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. философ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енко А.С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удентка 3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Маклаковский лесозавод в1916-1920 гг.: период стан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 С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соф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ельская И., студентка 2 кур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ъединение художников «Енисе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, канд. философ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Некрасова Н.Н., студентка 2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shd w:fill="FFFFFF" w:val="clear"/>
              </w:rPr>
              <w:t>Этноспортивный компонент праздников народов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 преподава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олов И.Ю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., студент 3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Маклаково (в рамках Енисейского уезда) во время  1-ой Советской власти </w:t>
            </w:r>
            <w:r>
              <w:rPr>
                <w:rFonts w:cs="Times New Roman"/>
                <w:color w:val="000000"/>
              </w:rPr>
              <w:t>(октябрь 1917 г.- июль 1918 г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С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. философ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Шагиахметова Р., студентка 2 курса  ФМ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бенок в системе татарской куль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 преподав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ИНОЯЗЫЧНОГО ОБРАЗОВАНИЯ: ТЕОРИЯ И ПРАК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Е.В. Семенова, канд.пед.наук, доцент</w:t>
      </w:r>
    </w:p>
    <w:p>
      <w:pPr>
        <w:pStyle w:val="Normal"/>
        <w:spacing w:lineRule="auto" w:line="240" w:before="0" w:after="0"/>
        <w:contextualSpacing/>
        <w:rPr/>
      </w:pPr>
      <w:r>
        <w:rPr/>
        <w:t>Секретарь: Я.Н. Казанцева, ст. преподава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722"/>
        <w:gridCol w:w="2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енко А., студент 2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нормативного английского языка и кокни (на примере речи героев филь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анд.пед.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ва В., студентка 3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е заимствования в системе современного английского я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анд.пед.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ина А., Васичева А.,  студенты 1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а в текстах песен английско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dpla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анд.пед.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кина Я., студентка 2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как отражение сходства и различия русско- и англоязычной культу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анд.пед.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ылицына Д.А., студентка 4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жпредметных связей на уроках иностранного я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 пре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Д.О., студентка 4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работа как средство формирования мотивации обучающихся к изучению иностранного я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 пре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пуренко В.В., студентка 3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ип-хоп культуры на развитие англоязычного молодежного слен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 пре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 О.Б., студентка 4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мпонент структуры современного урока иностранного я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Д.С., студент 4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 на уроках иностранного я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ик А.А., студентка 4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особенности диалогов в художественном тексте «Гарри Поттер и философский камен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Л.Р., студентка 1 курса ФФ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тствия и прощания в английском и русском язык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 пре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ФИЗИЧЕСКОЙ КУЛЬТУРЫ И СПОР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Лукин Ю.Л., профессор кафедры физического воспит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спелова   Ю.В., студентка 2 курса направленности «физическая культу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722"/>
        <w:gridCol w:w="2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гис В.А., студент 5 курса направленности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 и его роль в физическом воспитании лич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.доцент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А.В., студентка 5курса направленности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организации и виды закаливания в системе воспитания детей дошкольного возра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.доцент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иев Р.  Г.-оглы , студент 4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и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position w:val="1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лияние занятий борьбой на физическое развитие подрастающего поко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.доцент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З.А., студентка 4 курса направленности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лейболом у старших школьников с ОВ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.доцент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  Ю.В., студентка 2 курса направленности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дорового образа в воспитании подрастающего поко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нг Е.Р., ст.препод.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Е. Н., 4 курса направленности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как общественное явл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.доцент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Ю. Г., 3 курса направленности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rFonts w:cs="Times New Roman"/>
              </w:rPr>
              <w:t>Силовые способности человека факторы, определяющие их проявл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нг Е.Р., ст.препод.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 Л. Д., 3 курса направленности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бкость как физическое качеств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, профессор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.С., студентка 5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осанки у детей младшего школьного возраста средствами оздоровительной физической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.доцент кафедры физв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КА ПРЕПОДАВАНЯ ФИЗИЧЕСКОГО ВОСПИТА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очеткова Т.Н., канд.пед.наук, доцент кафедры физического воспит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етрова З.А., студентка 4 курса ФПиП, направленность «физическая культу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722"/>
        <w:gridCol w:w="2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.С., студент 5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рганизация воспитательной работы по физкультуре  в детском спортивном лаге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гина В.И., ст.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К.А., студент 5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у борцов – средствами ритмической гимнаст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, профессор 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зеев П.М., студент 5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обучения учащихся 13-15 лет двигательным действиям на уроках физической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, профессор 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зов Р.Т., студент 5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  занятий по физической культуре с младшими школьниками на основе русских народных иг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нг Е.Р., ст.препод.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10"/>
                <w:sz w:val="24"/>
                <w:szCs w:val="24"/>
              </w:rPr>
              <w:t xml:space="preserve">Лебедев Ю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0"/>
                <w:sz w:val="24"/>
                <w:szCs w:val="24"/>
              </w:rPr>
              <w:t>Применение оздоровительных технологий в национальных спортивных игр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.доцент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В.А., студент 5 курса ФПиП, направленность «физическая культур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 у детей младшего школьного возраста средствами подвижных иг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нг Е.Р., ст.препод.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ская Т.А., студент 2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вигательных навыков в  процессе  обучения на занятиях по физической культуре и особенности его этап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.доцент 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 В.С., студент 3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ая тренировка – основа (главный компонент и основная форма) спортивной подготов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нг Е.Р., ст.препод.кафедры физ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З.А., студентка 4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рганизация педагогического взаимодействия в воспитании подрост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гина В.И., ст.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ый В.А., студент 1 курса ФПиП, направленность «физическая куль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Игровые технологии как средство формирования универсальных учебных действий на уроках физического воспит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гина В.И., ст.преподаватель кафедры педагоги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7 апреля</w:t>
      </w:r>
    </w:p>
    <w:p>
      <w:pPr>
        <w:pStyle w:val="WW"/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</w:rPr>
        <w:t>ФИЗИКО-МАТЕМАТ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ЕСТЕСТВОЗНАНИЕ И МЕТОДИКА ПРЕПОДАВАНИЯ ФИЗ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Романцова Н.Ф., канд. пед. наук, доц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Шилина О.А, студентка 3 курса ФМФ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3827"/>
        <w:gridCol w:w="2840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илина О.А, студентка 3 курса ФМ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на уроках физ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цлер В.В.,</w:t>
            </w:r>
            <w:r>
              <w:rPr>
                <w:rFonts w:cs="Times New Roman"/>
              </w:rPr>
              <w:t xml:space="preserve"> студентка 3 курса ФМ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воображения на уроках физ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агурский А.А, студент 3 курса ФМ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ошибки учащихся при решении задач по физ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ородина А.А., студентка 3 курса ФМ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ость опытов при изучении физ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лагирева Д.А., студентка 3 курса ФМ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ее обучение на уроках физ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Денисова 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тудентка 1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П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изическое здоровье первокурсников как компонент индивидуального здоровь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4"/>
              <w:rPr/>
            </w:pPr>
            <w:r>
              <w:rPr/>
              <w:t>Ефиц О.А., канд. биол. наук, доцент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учающий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докла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латонов Н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учащийся 5 класса МБОУ </w:t>
            </w:r>
            <w:r>
              <w:rPr>
                <w:rFonts w:eastAsia="Calibri" w:cs="Times New Roman"/>
              </w:rPr>
              <w:t>«Лиц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еньютоновская жид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С.А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цей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Тихонова А., обучащаяся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 клас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</w:t>
            </w:r>
            <w:r>
              <w:rPr>
                <w:rFonts w:eastAsia="Calibri" w:cs="Times New Roman"/>
              </w:rPr>
              <w:t>«Лиц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изика в сказках, пословицах, загадк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С.А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цей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 xml:space="preserve">Трубицина К.А., обучащаяся 8 класса МБОУ СОШ № 1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. Лесосиби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ияние магнитного поля на рост раст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Гоголева О.Р., учитель </w:t>
            </w:r>
            <w:r>
              <w:rPr>
                <w:rFonts w:cs="Times New Roman"/>
              </w:rPr>
              <w:t xml:space="preserve">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а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 xml:space="preserve">Занин А.С., обучащийся 11 класса МБОУ СОШ № 1 г. Лесосибир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следование магнитного пол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Гоголева О.Р., учитель </w:t>
            </w:r>
            <w:r>
              <w:rPr>
                <w:rFonts w:cs="Times New Roman"/>
              </w:rPr>
              <w:t xml:space="preserve">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а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Константинова А.А., обучащаяся 11 клас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№ 1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. Лесосиби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следование озонового слоя над городом Лесосибирск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Гоголева О.Р., учитель </w:t>
            </w:r>
            <w:r>
              <w:rPr>
                <w:rFonts w:cs="Times New Roman"/>
              </w:rPr>
              <w:t xml:space="preserve">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а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Прутовых Д., обучащаяся 10 класса МБОУ "СОШ №9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зучение метеочувствительности учеников и учителей МБОУ "СОШ №9" г.Лесосибирс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/>
              <w:t>Ефиц О.А., канд. би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Волков А., обучащийся 10 класса МБОУ "СОШ №9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ияние физических нагрузок разной мощности на антропометрические показат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/>
              <w:t>Ефиц О.А., канд. биол. наук, доцент</w:t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Егорова Е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едорова В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обучащиеся 10 класса МБОУ "СОШ №9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лияние музыки разных жанров на умственную работоспособность старшекласс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/>
              <w:t>Ефиц О.А., канд. би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Евдокимова 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виридова М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обучащиеся 10 класса МБОУ "СОШ №9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зучение влияния физико-химических факторов на уровень сахара в крови десятикласс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4"/>
              <w:rPr/>
            </w:pPr>
            <w:r>
              <w:rPr/>
              <w:t>Ефиц О.А., канд. биол. наук, доцен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 И МЕТОДИКА ИХ ПРЕПОДАВА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</w:rPr>
        <w:t xml:space="preserve">Ахтамова С.С.,  канд.пед.наук, доцен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гвинова Н.Е., </w:t>
      </w:r>
      <w:r>
        <w:rPr>
          <w:rFonts w:cs="Times New Roman" w:ascii="Times New Roman" w:hAnsi="Times New Roman"/>
          <w:sz w:val="24"/>
          <w:szCs w:val="24"/>
        </w:rPr>
        <w:t>студентка 4 курса ФМФ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кевичус К.Ю., студент 5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зуальный конструктор как средство обучения программированию на уроках информатики в 10-11 класс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Е.В.,  канд.пед.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андров К.В.</w:t>
            </w:r>
            <w:r>
              <w:rPr>
                <w:rFonts w:cs="Times New Roman" w:ascii="Times New Roman" w:hAnsi="Times New Roman"/>
              </w:rPr>
              <w:t>, студент 4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моделирующей программы для изучения темы «Локальные компьютерные сет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ргизова Е.В.,  канд.пед.наук, доцент </w:t>
            </w:r>
            <w:r>
              <w:rPr>
                <w:rFonts w:cs="Times New Roman" w:ascii="Times New Roman" w:hAnsi="Times New Roman"/>
              </w:rPr>
              <w:t>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огвинова Н.Е., </w:t>
            </w:r>
            <w:r>
              <w:rPr>
                <w:rFonts w:cs="Times New Roman" w:ascii="Times New Roman" w:hAnsi="Times New Roman"/>
              </w:rPr>
              <w:t>студентка 4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ение образовательных лонгридов для развития у школьников умений структурировать информац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ргизова Е.В.,  канд.пед.наук, доцент </w:t>
            </w:r>
            <w:r>
              <w:rPr>
                <w:rFonts w:cs="Times New Roman" w:ascii="Times New Roman" w:hAnsi="Times New Roman"/>
              </w:rPr>
              <w:t>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вин В.А.,</w:t>
            </w:r>
            <w:r>
              <w:rPr>
                <w:rFonts w:cs="Times New Roman" w:ascii="Times New Roman" w:hAnsi="Times New Roman"/>
              </w:rPr>
              <w:t xml:space="preserve"> студент 4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комплекта программируемых роботов при обучении информати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ргизова Е.В.,  канд.пед.наук, доцент </w:t>
            </w:r>
            <w:r>
              <w:rPr>
                <w:rFonts w:cs="Times New Roman" w:ascii="Times New Roman" w:hAnsi="Times New Roman"/>
              </w:rPr>
              <w:t>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иденко Ю.Д.</w:t>
            </w:r>
            <w:r>
              <w:rPr>
                <w:rFonts w:cs="Times New Roman" w:ascii="Times New Roman" w:hAnsi="Times New Roman"/>
              </w:rPr>
              <w:t>, студентка 4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виртуального рабочего места учителя информатики средствами сервисов Goog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ргизова Е.В.,  канд.пед.наук, доцент </w:t>
            </w:r>
            <w:r>
              <w:rPr>
                <w:rFonts w:cs="Times New Roman" w:ascii="Times New Roman" w:hAnsi="Times New Roman"/>
              </w:rPr>
              <w:t>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ышов В.Н., студент 5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юсы и минусы электронного обучения информатике в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амова С.С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олова А.А.,</w:t>
            </w:r>
            <w:r>
              <w:rPr>
                <w:rFonts w:cs="Times New Roman" w:ascii="Times New Roman" w:hAnsi="Times New Roman"/>
              </w:rPr>
              <w:t xml:space="preserve"> студентка 4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фференцированный подход при обучении теме «Логические основы компьют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Е.Н., канд. физ.-матем. 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хняева М.Ю.,</w:t>
            </w:r>
            <w:r>
              <w:rPr>
                <w:rFonts w:cs="Times New Roman" w:ascii="Times New Roman" w:hAnsi="Times New Roman"/>
              </w:rPr>
              <w:t xml:space="preserve"> студентка 4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ка преподавания темы «Обработка  числовой информ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Е.Н., канд. физ.-матем. 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А.А., студентка 5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о-ориентированный метод в преподавании информатики в 10-11 класс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ргизова Е.В.,  канд.пед.наук, доцент </w:t>
            </w:r>
            <w:r>
              <w:rPr>
                <w:rFonts w:cs="Times New Roman" w:ascii="Times New Roman" w:hAnsi="Times New Roman"/>
              </w:rPr>
              <w:t>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А.А., студентка 5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с параметрами в среде </w:t>
            </w:r>
            <w:r>
              <w:rPr>
                <w:rFonts w:cs="Times New Roman" w:ascii="Times New Roman" w:hAnsi="Times New Roman"/>
                <w:lang w:val="en-US"/>
              </w:rPr>
              <w:t>GeoGeb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Т.Ю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А.С., студентка 5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еометрия комплексных чисе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йтенко Т.Ю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лонянкина А.Д., студентка 2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октанион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Т.Ю., канд. физ.-матем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нятулина К.А, студентка 5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нение технологий модульного обучения на уроках матема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В.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хрушев М., студент 5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нтерактивных форм обучения во внеклассной работе по математи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И., канд.пед.наук, доцент, профессор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лобин Е.А., студент 5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андартные уравнения и неравенства в курсе математики основной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Т.Ю., канд. физ.-матем. наук, доцент кафедры ВМИ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</w:t>
      </w:r>
      <w:r>
        <w:rPr>
          <w:rFonts w:eastAsia="Calibri" w:cs="Times New Roman" w:ascii="Times New Roman" w:hAnsi="Times New Roman"/>
          <w:b/>
          <w:sz w:val="24"/>
          <w:szCs w:val="24"/>
        </w:rPr>
        <w:t>ИНФОРМАЦИОННО-УПРАВЛЯЮЩИЕ СИСТЕМ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 Киргизова Е.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нд.пед.наук, доцент кафедры ВМИ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секции: Кононов А.В., студент 5 курса ФМФ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4395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уд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унау Д.В., студентка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автоматизированной системы управления «Общежитие КГБПОУ ЛМ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хтамова С.С. 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кушкин И.А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автоматизированной информационной системы «Автопарк такси Бону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хтамова С.С., канд.пед.наук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Рубцов А.В., канд.экон.наук, доцент кафедры ВМИиЕ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вбиш С.С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справочно-информационной системы аптечной се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мянцев М.В., канд.филос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уреева Т.А., студентка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информационной системы учета товаров на оптовом складе ООО «Современные смазочные материалы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бцов А.В., канд.экон.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ахаров А.С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информационной системы для АТП г.Лесосибир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бцов А.В., канд.экон.наук, доцент кафедры ВМИ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рамова Л.Н., канд.экон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окпоев Н.А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ектирование информационной системы образовательной организации на примере МБОУ «СОШ № 1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харова Т.В., 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фтахутдинов И. А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Разработка web-сайта для предприятия ТЭК «Сибирский регион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харова Т.В., 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совская М.Г., студентка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электронного координатора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иргизова Е.В.,  канд.пед.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хеев А.Н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web-сайта для медицинского центра ООО «Салю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иргизова Е.В.,  канд.пед.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рисанфов С.В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автоматизированного рабочего места секретаря Молодежного центра г.Лесосибир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иргизова Е.В.,  канд.пед.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ишевский Е.Н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web-сайта сервисного центра АО «ПФ «СКБ Контур»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ирер А.В., ст. преподаватель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рипов Р.К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втоматизированная система подготовки документации по электромонтажным работа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ирер А.В., ст. преподаватель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натьев А.А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Разработка корпоративной сети предприятия под управлением ОС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Linu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мянцев М.В., канд.филос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асильев В.В., студент 5 курса ФМ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клиент-сервера электронного распис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мянцев М.В., канд.филос.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АЯ СЕК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щихся МБОУ «Гимназия» города Лесосибир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униципальные педагогические классы «Ученый будущего»)</w:t>
      </w:r>
    </w:p>
    <w:p>
      <w:pPr>
        <w:pStyle w:val="WW1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Руководитель: Басалаева Н.В., канд.психол.наук, доцент</w:t>
      </w:r>
    </w:p>
    <w:p>
      <w:pPr>
        <w:pStyle w:val="WW1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Секретарь: Шелкунова Т.В., ст. преподаватель кафедры психологии развития личности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3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учающи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бо М., обучающийся 8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 и темперамент человека: психология взаимосвяз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преподаватель кафедры ПРЛ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вин О., Абазов  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ноусов И, обучающиеся 8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боты вокруг нас (Робо-проводник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С.С., 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ексеев Д.,  Матвеева Е., обучающиеся 9 клас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идж учителя глазами школьн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, 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бдрахманова Н., Залилова Е., обучающиеся 9 клас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й ресурс игрушек-антистресс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, 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Е., обучающийся 9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 с помощью языка программ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asc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пед.наук, доцент кафедры ВМИиЕ</w:t>
            </w:r>
          </w:p>
        </w:tc>
      </w:tr>
    </w:tbl>
    <w:p>
      <w:pPr>
        <w:pStyle w:val="WW"/>
        <w:spacing w:lineRule="auto" w:line="240" w:before="0" w:after="0"/>
        <w:ind w:firstLine="284"/>
        <w:rPr/>
      </w:pPr>
      <w:r>
        <w:rPr/>
      </w:r>
      <w:r>
        <w:br w:type="page"/>
      </w:r>
    </w:p>
    <w:p>
      <w:pPr>
        <w:pStyle w:val="WW"/>
        <w:spacing w:lineRule="auto" w:line="240" w:before="0" w:after="0"/>
        <w:ind w:hanging="0"/>
        <w:jc w:val="center"/>
        <w:rPr/>
      </w:pPr>
      <w:r>
        <w:rPr>
          <w:b/>
        </w:rPr>
        <w:t>18 апреля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ФАКУЛЬТЕТ ПЕДАГОГИКИ И ПСИХОЛОГИИ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«Актуальные проблемы развития личности в современном об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и: Левшунова Ж.А., старший преподаватель кафедры ПРЛ, Казакова Т.В., старший преподаватель кафедры ПР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кции: Емельянова Ю., студентка 5 курса факультета педагогики и психологии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Казакова Г., студентка 3 курса ФПи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 как условие формирования личности младшего школьн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ыжевалова А., Южакова И., студентки 2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агрессивного поведения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Желонкина Ю., студентка 2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ценностных ориентаций у студ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рифонова Е., студентка 5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Особенности проявления девиантного поведения у подрост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рих Н., студентка 5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чение эмпатии у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инова И., студентка 2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чение межличностных отношений в подростковом возра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истратова И., студентка 5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зависимость в подростковом возрасте: диагностика и профилак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зур Е., студентка 5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color w:val="000000"/>
                <w:shd w:fill="FFFFFF" w:val="clear"/>
              </w:rPr>
              <w:t>Особенности агрессивного поведения младших школьников-воспитанников детского до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Хорина Т., студентка 5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Аддиктивное поведение как проявление дезадаптации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Емельянова Ю., студентка 5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Профилактика социально-опасного положения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Хаманеева Ю., студентка 5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коммуникативной компетентности у дошкольников с ОВЗ средствами игротерап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всеева О., студентка 5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-педагогическое и психологическое сопровождение формирования позитивной Я-концепции старших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данов Н., студент 2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стольные игры как метод развития мышления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Актуальные вопросы изучения человека в современной нау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секции: Басалаева Н.В., канд. психол. наук, доцент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 секции: Губайдуллина М., студентка 2 курса факультета ПиП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Бундуки А., студентка 5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отерапия как метод формирования навыков совладающего поведения у подростков, оставшихся без попечения родите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Оводова К., студентка 5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пецифика работы социального педагога с подростками, имеющими ОВ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Южакова И., студентка 2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заимосвязь перфекционизма и прокрастинации у будущих педагог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Желонкина Ю., студентка 2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Изучение профессиональных предпочтений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ршкова О., студентка 5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сихологические особенности несовершеннолетних правонарушителей и возможности работы с ни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Маркова А., студентка 5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обенности социально-психологической адаптации студентов-сир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Горюнова А., студентка 5 курса </w:t>
            </w:r>
            <w:r>
              <w:rPr>
                <w:rFonts w:cs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сихолого-педагогические аспекты работы с пожилыми людь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убайдуллина М., Баринова И., студентки 2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Тренинг как формы создания благоприятного психологического климата в группе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харенко А., студент 2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Теоретические положения развития коммуникативных способностей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ещагин Д., студент 2 курса ФМ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собенности адаптации к вузу у приезжих и местных студ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викова Д., студентка 5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firstLine="33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сихолого-педагогическое сопровождение первокурсников, оставшихся без попечения родителей в период адаптации к обучен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трова А., студентка 2 курса </w:t>
            </w:r>
            <w:r>
              <w:rPr>
                <w:rFonts w:cs="Times New Roman" w:ascii="Times New Roman" w:hAnsi="Times New Roman"/>
                <w:shd w:fill="FFFFFF" w:val="clear"/>
              </w:rPr>
              <w:t>ФП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firstLine="33"/>
              <w:jc w:val="left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оль темперамента в профессиональном самоопределении старших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АКТУАЛЬНЫЕ ПРОБЛЕМЫ ПЕДАГОГ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Митросенко С.В.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пед.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ранова К., студентка 2 курса ФПи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74"/>
        <w:gridCol w:w="3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на А., студентка 3 курса ФМ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исторических старинных задач на уроках по математике в начальной школ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кольникова З.У., канд.пед.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ранова К., студентка 2 курса ФПи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едагогические подходы к проектированию предметно-развивающей среды в начальном образован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кольникова З.У., канд.пед.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даева Е.,  студентка 4 курса ФПи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в учебной деятельности младших школь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кольникова З.У., канд.пед.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щенкова С. студентка 3 курса Ф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итут народного образования как площадка для эксперимен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а Н.Г., ст.преподаватель кафедры РЯЛ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рутдинова Е.Р., студентка 3 курса ФПи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ые основы реформирования образования в 60-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О.Б., канд.пед.наук, 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ова О., студентка, 2 курс ФПиП  З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циального педагога ДОУ  с неполной семь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росенко С.В., канд.пед.наук, 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К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удентка 3 курса ФПи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оектных умений младших школь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зова Т.В., ст.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а Г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удентка 4 курса ФПи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чебной мотивации младших школь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зова Т.В., ст.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Д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ка 4 курса ФПи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коррекции сформированности коммуникативных УУД младших школьников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Т.А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истент 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вчик А., студентка 2 курса ФФ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лицейского образования в России в XIX – XX в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Р.А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кина Т.М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ка 2 курса ФПи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введения и реализаци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угина В.И.. ст.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., студентка 2 курса Ф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лицейского образования в формировании профессиональной элиты Росс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 О.Б., канд.пед.наук, 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ВНУТРИВУЗОВСКОЙ СТУДЕНЧЕСКОЙ НАУЧНО-ПРАКТИЧЕСКОЙ КОНФЕРЕНЦИИ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7315</wp:posOffset>
            </wp:positionH>
            <wp:positionV relativeFrom="paragraph">
              <wp:posOffset>67310</wp:posOffset>
            </wp:positionV>
            <wp:extent cx="858520" cy="71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/>
      </w:pPr>
      <w:r>
        <w:rPr>
          <w:rFonts w:cs="Times New Roman"/>
          <w:b/>
          <w:color w:val="000000"/>
        </w:rPr>
        <w:t xml:space="preserve">Время – 13.15, </w:t>
        <w:tab/>
        <w:t>ауд. 309</w:t>
      </w:r>
    </w:p>
    <w:p>
      <w:pPr>
        <w:pStyle w:val="Style21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  <w:t>Подведение итогов и награждение победителей.</w:t>
      </w:r>
    </w:p>
    <w:sectPr>
      <w:headerReference w:type="default" r:id="rId4"/>
      <w:type w:val="nextPage"/>
      <w:pgSz w:w="11906" w:h="16838"/>
      <w:pgMar w:left="1701" w:right="850" w:gutter="0" w:header="720" w:top="993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0" w:hanging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color w:val="00000A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Название Знак"/>
    <w:basedOn w:val="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 с отступом Знак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ascii="Century Schoolbook" w:hAnsi="Century Schoolbook" w:cs="Century Schoolbook"/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  <w:ind w:left="426" w:right="0" w:hanging="426"/>
      <w:jc w:val="center"/>
    </w:pPr>
    <w:rPr>
      <w:rFonts w:ascii="Century Schoolbook" w:hAnsi="Century Schoolbook" w:eastAsia="Lucida Sans Unicode" w:cs="Mangal"/>
      <w:b/>
      <w:color w:val="000000"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/>
    <w:rPr>
      <w:i/>
      <w:iCs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WW"/>
    <w:qFormat/>
    <w:pPr/>
    <w:rPr/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lang w:val="la-V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ind w:firstLine="851"/>
      <w:jc w:val="both"/>
    </w:pPr>
    <w:rPr>
      <w:rFonts w:ascii="Times New Roman" w:hAnsi="Times New Roman" w:cs="Calibri"/>
      <w:color w:val="00000A"/>
      <w:kern w:val="2"/>
      <w:sz w:val="24"/>
      <w:szCs w:val="24"/>
    </w:rPr>
  </w:style>
  <w:style w:type="paragraph" w:styleId="16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9:00Z</dcterms:created>
  <dc:creator>XP GAME 2007</dc:creator>
  <dc:description/>
  <cp:keywords/>
  <dc:language>en-US</dc:language>
  <cp:lastModifiedBy>u118</cp:lastModifiedBy>
  <cp:lastPrinted>2018-04-12T12:53:00Z</cp:lastPrinted>
  <dcterms:modified xsi:type="dcterms:W3CDTF">2018-04-12T10:10:00Z</dcterms:modified>
  <cp:revision>13</cp:revision>
  <dc:subject/>
  <dc:title/>
</cp:coreProperties>
</file>