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е издания преподавателей, поступившие в библиоте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ресур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хтамов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 С. С</w:t>
      </w:r>
      <w:r>
        <w:rPr>
          <w:rFonts w:cs="Times New Roman" w:ascii="Times New Roman" w:hAnsi="Times New Roman"/>
          <w:sz w:val="28"/>
          <w:szCs w:val="28"/>
          <w:lang w:eastAsia="ru-RU"/>
        </w:rPr>
        <w:t>. Теория функций комплексного переменного [Электронный ресурс] : учебно-методическое пособие для студентов высш. учеб. заведений, обучающихся по направлению подготовки 44.03.05 - "Педагогическое образование (с двумя профилями подготовки)", (Профиль подготовки: 44.03.05.34 "Математика и физика") : рек. УМО РАЕ по класс. унив. и техническому образованию / С. С. Ахтамова, Л. Н. Бадуленко ; М-во образования и науки РФ, Сибирский федеральный ун-т. - Электрон. дан. (PDF ; 814КБ). - Красноярск : СФУ, 2018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тература с основ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тературоведения [Электронный ресурс] : учеб. пособие для студентов высш. учеб. заведений, обучающихся по направлению 44.03.02.62 Психолого-педагогическое образование, профиль подготовки: "Учитель начальных классов" : рекомендовано УМО РАЕ по клас. унив. и технич. образованию / [Т. А. Бахор и др.] ; М-во образования и науки РФ, Сибирский федеральный ун-т, Лесосибирский пед. ин-т. - Электрон. текстовые дан. (PDF ; 1,20 МБ). - Красноярск ; Лесосибирск : СФУ, 2015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о-исследовательская и проектн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ятельность учащихся в школе: основные направления [Электронный ресурс]  : учеб. пособие для студентов высш. учеб. заведений, обучающихся по направлениям 44.03.01.62 Педагогическое образование, 44.03.05.62 Педагогическое образование (с двумя профилями подготовки). Профили подготовки: "Русский язык", "Литература", "Иностранный язык", "Начальное образование", "Физика", "Математика", "Информатика" рек. УМО РАЕ по клас. унив. и техническому образованию / Т. В. Захарова [и др.] ; М-во образования и науки РФ, Сибирский федеральный ун-т. - Электрон. текстовые дан. (PDF ; 928 КБ). - Красноярск ; Лесосибирск : СФУ, 2015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родная память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точник знаний о человеке, семье, мире [Электронный ресурс] : материалы хрестоматии / Федеральное гос. образовательное учреждение высш. проф. образования "Сибирский федеральный ун-т"  ; [авт.-сост. Т. А.  Бахор и др.]. - Электрон. текстовые дан. (PDF; 1,02Мб). - Лесосибирск : [б. и.], 2009. - 1 эл. опт. диск (CD-ROM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ловек и язы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коммуникативном пространстве [Электронный ресурс] : сб. науч. ст., Вып. 9(18) / М-во образования и науки РФ, Сибирский федеральный ун-т, Лесосибирский пед. ин-т ; [отв. ред. М. В.  Веккессер]. - Электрон. текстовые дан. (PDF; 4,34Мб). - Красноярск ; Лесосибирск : СФУ, 2018. - 1 эл. опт. диск (CD-ROM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полугод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ведение в филологию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ы науки о литературе [Электронный ресурс] : учеб. пособие для студентов высш. учеб. заведений, обучающихся по направлению подготовки: 44.03.05 Педагогическое образование (с двумя профилями подготовки), направленности (профили) подготовки: 44.03.05.10 "Русский язык и литература", 44.03.05.37 "Иностранный язык" (английский язык и немецкий язык), 44.03.01.26 "Начальное образование" : рек. УМО РАЕ (Международной ассоциацией ученых, преподавателей и специалистов) по клас. унив. и технич. образованию / О. Н. Зырянова [и др.] ; М-во  науки и  высш. образования РФ, Сибирский федеральный ун-т. - Красноярск ; Лесосибирск : СФУ, 2018. - 1 эл. опт. диск (CD-ROM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ведение в филологию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ы науки о языке [Электронный ресурс] : учеб. пособие для студентов высш. учеб. заведений, обучающихся по направлению подготовки 44.03.01 - "Педагогическое образование" (с двумя профилями образования) (уровень бакалавриата), направленности: "Русский язык и литература", "Русский язык и история", "Начальное образование", "Начальное образование и дополнительное образование" : рек. УМО РАЕ по клас. унив. и технич. образованию / [Л. С. Шмульская [и др.]] ; М-во  науки и  высш. образования РФ, Сибирский федеральный ун-т, Лесосибирский пед. ин-т. - Красноярск ; Лесосибирск : СФУ, 2018. - 1 эл. опт. диск (CD-ROM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ика обучения литератур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ория и практика [Электронный ресурс] : учеб. пособие для студентов высш. учеб. заведений, обучающихся по направлению подготовки: 44.03.05 Педагогическое образование (с двумя профилями подготовки). Профиль подготовки 44.03.05.10 "Русский язык и литература" : рек. УМО РАЕ по клас. унив. и технич. образованию / Т. А. Бахор [и др.] ; М-во науки и высш. образования РФ, Сибирский федеральный ун-т. - Электрон. текстовые дан. (PDF ; 1,15МБ). - Красноярск ; Лесосибирск : СФУ, 2018. - 1 эл. опт. диск (CD-ROM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ктикум по пункту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[Электронный ресурс] : учеб. пособие для студентов высш. учеб. заведений, обучающихся по направлению подготовки 44.03.01 - "Педагогическое образование" (с двумя профилями образования) (уровень бакалавриата), направленности: "Русский язык и литература, "Русский язык и история", "Начальное образование", "Начальное образование и дополнительное образование" : рек. УМО РАЕ по клас. унив. и технич. образованию / [М. В. Веккессер [и др.]] ; М-во  науки и  высш. образования РФ, Сибирский федеральный ун-т, Лесосибирский пед. ин-т. - Электрон. текстовые дан. (PDF ; 1,19МБ). - Красноярск ; Лесосибирск : СФУ, 2018. - 1 эл. опт. диск (CD-ROM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ория и прак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вающего обучения младших школьников [Электронный ресурс] : учеб. пособие для студентов высш. учеб. заведений, обучающихся по направлению подготовки: 44.03.02 Психолого-педагогическое образование, направленность подготовки 44.03.02.03 "Психология и педагогика начального образования" / М-во науки и высш. образования РФ, Сибирский федеральный ун-т ; сост. З. У.  Колокольникова. - Электрон. текстовые дан. (PDF ; 1,32МБ). - Красноярск ; Лесосибирск : СФУ, 2018. - 1 эл. опт. диск (CD-ROM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менова, Еле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адиленовна. Деловой английский язык [Электронный ресурс] : конспект лекций / Е. В. Семенова. - Электрон. текстовые дан. (PDF ; 924КБ). - Лесосибирск : [б. и.], 2018. - 1 эл. опт. диск (CD-ROM)</w:t>
      </w:r>
    </w:p>
    <w:p>
      <w:pPr>
        <w:pStyle w:val="Normal"/>
        <w:jc w:val="center"/>
        <w:rPr>
          <w:rFonts w:ascii="Arial CYR" w:hAnsi="Arial CYR" w:cs="Arial CYR"/>
          <w:color w:val="000000"/>
          <w:sz w:val="16"/>
          <w:szCs w:val="16"/>
          <w:lang w:eastAsia="ru-RU"/>
        </w:rPr>
      </w:pPr>
      <w:r>
        <w:rPr>
          <w:rFonts w:cs="Arial CYR" w:ascii="Arial CYR" w:hAnsi="Arial CYR"/>
          <w:color w:val="000000"/>
          <w:sz w:val="16"/>
          <w:szCs w:val="16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тфоли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будущего учи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остранного языка [Электронный ресурс] : методические указания для студентов по направлению подготовки 44.03.01 Педагогическое образование профиль подготовки 44.03.01.30 Иностранный язык / сост. Е. В.  Семенова. - Электрон. текстовые дан. (PDF ; 340КБ). - Лесосибирск : [б. и.], 2018. - 1 эл. опт. диск (CD-ROM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локольников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ульф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льфатовн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о-педагогические основы работы с детьми-сиротами и детьми, оставшимися без попечения родителей [Электронный ресурс] : методические материалы для студентов вузов, обучающихся по специальности 44.05.01 Педагогика и психология девиантного поведения, специализации 44.05.01.01 Психолого-педагогическое сопровождение детей и подростков группы риска / З. У. Колокольникова ; М-во образования и науки РФ, Федеральное гос. автономное образовательное учреждение высш. образования "Сибирский федеральный ун-т", Лесосибирский пед. ин-т - филиал СФУ. - Электрон. текстовые дан. (PDF ; 690Кб). - Лесосибирск : [б. и.], 2017. - 1 эл. опт. диск (CD-ROM)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чатные издания</w:t>
      </w:r>
    </w:p>
    <w:p>
      <w:pPr>
        <w:pStyle w:val="Defaul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jc w:val="left"/>
        <w:rPr>
          <w:rFonts w:ascii="Arial CYR" w:hAnsi="Arial CYR" w:cs="Arial CYR"/>
          <w:b/>
          <w:b/>
          <w:color w:val="000000"/>
          <w:sz w:val="16"/>
          <w:szCs w:val="16"/>
          <w:lang w:val="en-US" w:eastAsia="ru-RU"/>
        </w:rPr>
      </w:pPr>
      <w:r>
        <w:rPr>
          <w:rFonts w:cs="Arial CYR" w:ascii="Arial CYR" w:hAnsi="Arial CYR"/>
          <w:b/>
          <w:color w:val="000000"/>
          <w:sz w:val="16"/>
          <w:szCs w:val="16"/>
          <w:lang w:val="en-US" w:eastAsia="ru-RU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хтамова</w:t>
      </w:r>
      <w:r>
        <w:rPr>
          <w:b/>
          <w:bCs/>
          <w:color w:val="000000"/>
          <w:sz w:val="28"/>
          <w:szCs w:val="28"/>
        </w:rPr>
        <w:t>, С. С</w:t>
      </w:r>
      <w:r>
        <w:rPr>
          <w:color w:val="000000"/>
          <w:sz w:val="28"/>
          <w:szCs w:val="28"/>
        </w:rPr>
        <w:t>.</w:t>
        <w:tab/>
        <w:t>Теория функций комплексного переменного : учебно-методическое пособие для студентов высш. учеб. заведений, обучающихся по направлению подготовки 44.03.05 - "Педагогическое образование (с двумя профилями подготовки)", (Профиль подготовки: 44.03.05.34 "Математика и физика") : рек. УМО РАЕ по класс. унив. и техническому образованию / С. С. Ахтамова, Л. Н. Бадуленко ; М-во образования и науки РФ, Сибирский федеральный ун-т. - Красноярск : СФУ, 2018. - 79 с. : рис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б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 Е.  А</w:t>
      </w:r>
      <w:r>
        <w:rPr>
          <w:rFonts w:cs="Times New Roman" w:ascii="Times New Roman" w:hAnsi="Times New Roman"/>
          <w:sz w:val="28"/>
          <w:szCs w:val="28"/>
          <w:lang w:eastAsia="ru-RU"/>
        </w:rPr>
        <w:t>. Скандинавская ходьба в учебном процессе студентов : учебное пособие для студентов высш. учеб. заведений, обучающихся по направлениям подготовки: 44.03.05 - "Педагогическое образование (с двумя профилями подготовки)". Профили подготовки: 44.03.05.37 "Иностранный язык (английский язык и немецкий язык)". 44.03.05.06 "Математика и информатика", 44.03.05.10 "Русский язык и литература", 44.03.05.36 "Русский язык и история", 44.03.05.19 "Дошкольное образование и иностранный язык", 44.03.05.20 "Начальное образование и иностранный язык; 44.03.02 - "Психолого-педагогическое образование (с двумя профилями подготовки)". Профили подготовки: 44.03.02.03"Психология и педагогика начального образования", 44.03.02.05 "Психология и социальная педагогика" : рекомендовано УМО РАЕ  по класс. и унив. образованию / Е. А. Земба , М. Д. Кудрявцев, Т. Н. Кочеткова ; М-во образования и науки РФ, Сибирский гос. ун-т науки и технологий им. ак. М. Ф Решетнева, Лесосибирский пед. ин-т - филиал Сибирского федерального ун-та. - Красноярск : СибГУ им. М. Ф. Решетнева, 2018. - 107 с. : рис., табл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>Классное руководство в</w:t>
      </w:r>
      <w:r>
        <w:rPr>
          <w:color w:val="000000"/>
          <w:sz w:val="28"/>
          <w:szCs w:val="28"/>
        </w:rPr>
        <w:t xml:space="preserve"> начальной школе : учебное пособие для студентов высш. учеб. заведений, обучающихся по направлениям подготовки: 44.03.02 "Психолого-педагогическое образование", 44.03.01 "Педагогическое образование", 44.03.05 "Педагогическое образование (с двумя профилями подготовки)" : рекомендовано УМО РАЕ по класс. унив. и технич. образованию / [Т. В. Газизова [и др.]] ; М-во образования и науки РФ, Сибирский федеральный ун-т. - Красноярск ; Лесосибирск : СФУ, 2017. - 84,</w:t>
      </w:r>
      <w:r>
        <w:rPr>
          <w:sz w:val="28"/>
          <w:szCs w:val="28"/>
        </w:rPr>
        <w:t xml:space="preserve"> [1] с. : табл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четков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 Т. Н</w:t>
      </w:r>
      <w:r>
        <w:rPr>
          <w:rFonts w:cs="Times New Roman" w:ascii="Times New Roman" w:hAnsi="Times New Roman"/>
          <w:sz w:val="28"/>
          <w:szCs w:val="28"/>
          <w:lang w:eastAsia="ru-RU"/>
        </w:rPr>
        <w:t>. Физическое воспитание в вузе : учеб. пособие / Т. Н. Кочеткова, Ю. Л. Лукин ; М-во образования и науки РФ, Красноярский гос. пед. ун-т им В.П. Астафьева, Лесосибирский пед. ин-т - филиал Сибирского федерального ун-та. - Красноярск ; Лесосибирск : СФУ, 2017. - 162, [1] с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>Литература с основами</w:t>
      </w:r>
      <w:r>
        <w:rPr>
          <w:color w:val="000000"/>
          <w:sz w:val="28"/>
          <w:szCs w:val="28"/>
        </w:rPr>
        <w:t xml:space="preserve"> литературоведения : учеб. пособие для студентов высш. учеб. заведений, обучающихся по направлению 44.03.02.62 Психолого-педагогическое образование, профиль подготовки: "Учитель начальных классов" : рекомендовано УМО РАЕ по клас. унив. и технич. образованию / [Т. А. Бахор и др.] ; М-во образования и науки РФ, Сибирский федеральный ун-т, Лесосибирский пед. ин-т. - Красноярск ; Лесосибирск : СФУ, 2015. - 124 с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ртынова, М. А</w:t>
      </w:r>
      <w:r>
        <w:rPr>
          <w:rFonts w:cs="Times New Roman" w:ascii="Times New Roman" w:hAnsi="Times New Roman"/>
          <w:sz w:val="28"/>
          <w:szCs w:val="28"/>
          <w:lang w:eastAsia="ru-RU"/>
        </w:rPr>
        <w:t>. Психолого-педагогическое консультирование : учебно-методическое пособие для студентов высш. учеб. заведений, обучающихся по направлению подготовки: 44.03.02 - "Психолого-педагогическое образование" : рек. УМО РАЕ по класс. унив. и техническому образованию / М. А. Мартынова ; М-во образования и науки РФ, Сибирский федеральный ун-т. - Красноярск ; Лесосибирск : СФУ, 2018. - 151 с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ика преподавания естествозн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"Окружающий мир") в начальной школе : учеб. пособие для студентов высш. учеб. заведений, обучающихся п направлению подготовки 050400.62 Психолого-педагогическое образование, профиль подготовки 050400.62.00.03 "Учитель начальных классов" (прикладной бакалавриат) : рекомендовано УМО РАЕ по класс. унив. и техническому образованию / [С. А. Осяк и др.] ; М-во образования и науки РФ, Сибирский федеральный ун-т. - Красноярск ; Лесосибирск : СФУ, 2015. - 109 с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ика и психолог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: учебное пособие для студентов высш. учеб. заведений, обучающихся по направлениям подготовки: 09.03.02 Информационные системы и технологии и профилю подготовки 09.03.02.07 Информационно-управляющие системы, может быть рекомендовано для студентов, обучающихся по направлениям подготовки 44.03.01 Педагогическое образование, 44.03.05 Педагогическое образование и 44.03.02 Психолого-педагогическое образование : рекомендовано УМО РАЕ по класс. унив. и технич. образованию / [З. У. Колокольникова [и др.]] ; М-во образования и науки РФ, Сибирский федеральный ун-т. - Красноярск ; Лесосибирск : СФУ, 2017. - 229, [1] с. : рис., таб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менова, Е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тература США : учебное пособие для студентов высш. учебных заведений, обучающихся по направлению подготовки 44.03.05 "Педагогическое образование" (Профиль подготовки: 44.03.05.37 "Иностранный язык") : рекомендовано УМО РАЕ по класс. унив. и техническому образованию / Е. В. Семенова, М. Л. Ростова ; М-во образования и науки РФ, Сибирский федеральный ун-т. - Красноярск ; Лесосибирск : СФУ, 2016. - 140, [1] с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ологии воспитательной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: учеб. пособие для студентов высш. учебных заведений, обучающихся по направлению подготовки: 050400.62 Психолого-педагогическое образование, профиль подготовки 050400.62.06 "Психология и социальная педагогика" : рекомендовано УМО РАЕ по класс. унив. и техническому образованию / [З. У. Колокольникова [и др.]] ; М-во образования и науки РФ, Сибирский федеральный ун-т. - Красноярск ; Лесосибирск : СФУ, 2016. - 146 с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Этнокультурная палитр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енисейской Сибири : хрестоматия : учеб. пособие для студентов высш. учеб. заведений, обучающихся по направлению подготовки: 44.03.05 Педагогическое образование (с двумя профилями подготовки). Профили подготовки: "Русский язык", "Литература", "История", "Начальное образование" : рекомендовано УМО РАЕ по клас. унив. и технич. образованию / [Т. А. Бахор и др.] ; М-во образования и науки РФ, Сибирский федеральный ун-т, Лесосибирский пед. ин-т. - Красноярск ; Лесосибирск : СФУ, 2016. - 157 с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ская литература X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ка : учебное пособие для студентов высш. учебных заведений, обучающихся по направлению подготовки: 44.03.05 "Педагогическое образование с двумя профилями подготовки". Профили подготовки: "Русский язык", "Литература", "История", "Начальное образование" : рек. УМО РАЕ по класс. унив. и технич. образованию / Т. А. Бахор [и др.] ; М-во образования и науки РФ, Сибирский федеральный ун-т, Лесосибирский пед. ин-т. - Красноярск ; Лесосибирск : СФУ, 2017. - 88, [1] с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ктикум по орфограф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: учебное пособие для студентов высш. учеб. заведений, обучающихся по направлению 44.03.01 Педагогическое образование, направлению 44.03.05 Педагогическое образование (с двумя профилями образования) (уровень бакалавриата), профили образования: "Русский язык и литература", "Русский язык и история", "Начальное образование", "Начальное образование и дополнительное образование", 44.03.02 Психолого-педагогическое образование, профиль "Психология и педагогика начального образования" : рек. УМО РАЕ по класс. унив. и технич. образованию / [М. В. Веккессер [и др.]] ; М-во образования и науки РФ, Сибирский федеральный ун-т, Лесосибирский пед. ин-т. - Красноярск ; Лесосибирск : СФУ, 2017. - 102, [1] с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ессиональная этика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дагогической деятельности : учебное пособие для студентов высш. учеб. заведений, обучающихся по направлению 44.03.01 Педагогическое образование, направлению 44.03.05 Педагогическое образование (с двумя профилями образования) (уровень бакалавриата), профили образования: "Русский язык и литература", "Русский язык и история", "Начальное образование", "Начальное образование и дополнительное образование", 44.03.02 Психолого-педагогическое образование, профиль "Психология и педагогика начального образования" : рек. УМО РАЕ по класс. унив. и технич. образованию / [М. В. Веккессер [и др.]] ; М-во образования и науки РФ, Сибирский федеральный ун-т. - Красноярск ; Лесосибирск : СФУ, 2017. - 118, [1] с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подавание дисциплин филологиче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икла в педагогическом вузе : монография / [Т. А. Бахор [и др.]] ; М-во  науки и  высш. образования РФ, Сибирский федеральный ун-т, Лесосибирский пед. ин-т. - Красноярск ; Лесосибирск : СФУ, 2018. - 263 с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йтенк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 Татьяна Юрь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>. Введение в алгебру. Задачи и решения : учеб. пособие для студентов высш. учеб. заведений, обучающихся по направлениям подготовки: 44.03.05, 44.03.01 - "Педагогическое образование" (Профиль подготовки: "Математика и физика", "Информатика", "Информатика и экономика") : рек. УМО РАЕ по клас. унив. и технич. образованию / Т. Ю. Войтенко, Е. Н. Яковлева ; М-во образования и науки РФ, Федеральное гос. автономное образовательное учреждение высш. образования "Сибирский федеральный ун-т". - Москва : Флинта : Наука, 2017. - 147 с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ктикум по пункту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: учеб. пособие для студентов высш. учеб. заведений, обучающихся по направлению подготовки 44.03.01 - "Педагогическое образование" (с двумя профилями образования) (уровень бакалавриата), направленности: "Русский язык и литература, "Русский язык и история", "Начальное образование", "Начальное образование и дополнительное образование" : рек. УМО РАЕ по клас. унив. и технич. образованию / [М. В. Веккессер, С. В. Мамаева, И. А. Славкина, Л. С. Шмульская] ; М-во науки и высш. образования РФ, Сибирский федеральный ун-т, Лесосибирский пед. ин-т. - Красноярск ; Лесосибирск : СФУ, 2018. - 110 с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ика обучения литератур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ория и практика : учеб. пособие для студентов высш. учеб. заведений, обучающихся по направлению подготовки: 44.03.05 Педагогическое образование (с двумя профилями подготовки). Профиль подготовки 44.03.05.10 "Русский язык и литература" : рек. УМО РАЕ по клас. унив. и технич. образованию / [Т. А. Бахор, М. В. Веккессер, О. Н. Зырянова, В. С. Лобарева, Н. А. Мазурова] ; М-во науки и высш. образования РФ, Сибирский федеральный ун-т. - Красноярск ; Лесосибирск : СФУ, 2018. - 95 с. : рис., таб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ведение в филологию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ы науки о языке : учеб. пособие для студентов высш. учеб. заведений, обучающихся по направлению подготовки 44.03.01 - "Педагогическое образование" (с двумя профилями образования) (уровень бакалавриата), направленности: "Русский язык и литература", "Русский язык и история", "Начальное образование", "Начальное образование и дополнительное образование" : рек. УМО РАЕ по клас. унив. и технич. образованию / [Л. С. Шмульская С. В. Мамаева, М. В. Веккессер, И. А. Славкина]. - Красноярск ; Лесосибирск : СФУ, 2018. - 97 с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ведение в филологию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ы науки о литературе : учеб. пособие для студентов высш. учеб. заведений, обучающихся по направлению подготовки: 44.03.05 Педагогическое образование (с двумя профилями подготовки), направленности (профили) подготовки: 44.03.05.10 "Русский язык и литература", 44.03.05.37 "Иностранный язык" (английский язык и немецкий язык), 44.03.01.26 "Начальное образование" : рек. УМО РАЕ (Международной ассоциацией ученых, преподавателей и специалистов) по клас. унив. и технич. образованию / [О. Н. Зырянова, Т. А. Бахор, О. А. Кашпур, Н. А. Мазурова] ; М-во  науки и  высш. образования РФ, Сибирский федеральный ун-т. - Красноярск ; Лесосибирск : СФУ, 2018. - 9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44:00Z</dcterms:created>
  <dc:creator>d106</dc:creator>
  <dc:description/>
  <cp:keywords/>
  <dc:language>en-US</dc:language>
  <cp:lastModifiedBy>d093</cp:lastModifiedBy>
  <cp:lastPrinted>2018-12-19T12:11:00Z</cp:lastPrinted>
  <dcterms:modified xsi:type="dcterms:W3CDTF">2018-12-19T04:44:00Z</dcterms:modified>
  <cp:revision>2</cp:revision>
  <dc:subject/>
  <dc:title/>
</cp:coreProperties>
</file>