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Химия - Издательство КемГУ" ЭБС "Издательства Лань"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Экономика и менеджмент - Издательство Global Finance School" ЭБС "Издательства Лань"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 Экономика. Менеджмент - Издательство "АНО Институт проблем экономического возрождения"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 Искусствоведение  - Издательство "Планета музыки" Сроком 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>01.01.2016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72"/>
        <w:gridCol w:w="141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 издается с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тник Нижегородской государственной сельскохозяйственной академии 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ут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УКИ (Кемеров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Социально-гуманитарные и психолого-педагог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Экономические и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рспективы развития строительного комплекса"   издательства 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УКИ (Кемеров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ontrol Engineering Россия" издательства OOO "Электроникс Паблишин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Лесной журнал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МИТХТ (Московский государственный университет тонких химических технологий имени М. 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notechnology</w:t>
            </w:r>
            <w:r>
              <w:rPr>
                <w:rFonts w:cs="Arial" w:ascii="Arial" w:hAnsi="Arial"/>
                <w:sz w:val="22"/>
                <w:szCs w:val="22"/>
              </w:rPr>
              <w:t>" издательства "Юр-ВА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Квант" издательства МЦНМО (Московский центр непрерывного математического образования)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ременной клинической медицины"  Многопрофильного медицинского центра "Современная клиническая медиц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6:00Z</dcterms:created>
  <dc:creator>manager-c</dc:creator>
  <dc:description/>
  <cp:keywords/>
  <dc:language>en-US</dc:language>
  <cp:lastModifiedBy>Анастасия Нестерова</cp:lastModifiedBy>
  <dcterms:modified xsi:type="dcterms:W3CDTF">2015-10-07T08:38:00Z</dcterms:modified>
  <cp:revision>153</cp:revision>
  <dc:subject/>
  <dc:title/>
</cp:coreProperties>
</file>