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109855</wp:posOffset>
                </wp:positionV>
                <wp:extent cx="4330700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блиотека ЛПИ-филиала СФ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50.15pt;mso-wrap-distance-left:9.05pt;mso-wrap-distance-right:9.05pt;mso-wrap-distance-top:0pt;mso-wrap-distance-bottom:0pt;margin-top:8.6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Библиотека ЛПИ-филиала СФ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137.65pt;width:340.85pt;height:137.55pt;mso-wrap-style:none;v-text-anchor:middle;mso-position-vertical:top" type="_x0000_t136">
            <v:path textpathok="t"/>
            <v:textpath on="t" fitshape="t" string="КАЛЕНДАРЬ&#10;ЗНАМЕНАТЕЛЬНЫХ ДАТ&#10;на 2018 год&#10;и&#10;КНИГИ-ЮБИЛЯРЫ 2018 года" style="font-family:&quot;Bookman Old Style&quot;;font-size:12pt"/>
            <v:fill o:detectmouseclick="t" type="solid" color2="#ff7f7f"/>
            <v:stroke color="teal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354330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сосибир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ВАР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105 лет со дня рождения Ярослава Васильевича      Смелякова, поэта (1913-197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95 лет со дня рождения Бориса Алексеевича                                                                                                                Чичибабина, поэта (1923-199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-  135 лет со дня рождения Алексея Николаевича Толстого, писателя (1883-1945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390 лет со дня рождения Шарля Перро, французского писателя (1628-170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– 110 лет со дня рождения Павла Филипповича Нилина, писателя (1908-198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155 лет со дня рождения Константина Сергеевича Станиславского, актёра и режиссёра, народного артиста СССР (1863-193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– 120 лет со дня рождения Александра Ильича Безыменского, поэта (1898-197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– 145 лет со дня рождения Лидии Алексеевны Чарской (Вороновой), писательницы (1873-193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– 110 лет со дня рождения Константина Фёдоровича Седых, писателя (1908-197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90 лет со дня рождения Петра Лукича Проскурина, писателя (1928-200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120 лет со дня рождения Сергея Михайловича Эйзенштейна, режиссёра и теоретика кино (1898-194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230 лет со дня рождения Джорджа Ноэля Гордона Байрона, английского поэта (1788-182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– 235 лет со дня рождения Анри Мари Стендаля (Бейля), французского писателя (1783-184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– 170 лет со дня рождения Василия Ивановича Сурикова, художника (1848-191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– 125 лет со дня рождения Виктора Борисовича Шкловского, писателя, литературоведа, критика (1893-198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– 80 лет со дня рождения Владимира Семёновича Высоцкого, актёра, поэта (1938-198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- 165 лет со дня рождения Владимира Сергеевича Соловьёва, философа, публициста, поэта (1853-19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ВРАЛ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145 лет со дня рождения Михаила Михайловича      Пришвина, писателя (1873-195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190 лет со дня рождения Жюля Верна, французского писателя (1828-1905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- 235 лет со дня рождения Надежды Александровны Дуровой, первой в России женщины-офицера, писательницы (1783-186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235 лет со дня рождения Василия Андреевича Жуковского, поэта (1783-185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80 лет со дня рождения Юрия Иосифовича Коваля, писателя (1938-1995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120 лет со дня рождения Бертольда Брехта, немецкого драматурга (1898-195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80 лет со дня рождения Георгия Александровича Вайнера, писателя, сценариста (1938-200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115 лет со дня рождения Жоржа Сименона, французского писателя (1903-198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135 лет со дня рождения Евгения Багратионовича Вахтангова, актёра и режиссёра, (1883-192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-  145 лет со дня рождения Фёдора Ивановича Шаляпина, великого русского певца (1873-193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– 205 лет со дня рождения Александра Сергеевича Даргомыжского, композитора (1813-186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– 545 лет со дня рождения Николая Коперника, польского астронома (1473-15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– Международный день родного язы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– 115 лет со дня рождения Юлиуса Фучика, писателя, национального героя Чехословакии (1903-194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– 140 лет со дня рождения Казимира Севериновича Малевича, художника (1878-193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– 105 лет со дня рождения Эммануэля Генриховича Казакевича, писателя (1913-196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105 лет со дня рождения Ирвина Шоу, американского писателя (1913-1984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155 лет со дня рождения Фёдора Кузьмича Сологуба, писателя и поэта (1863-192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340 лет со дня рождения Антонио Вивальди, итальянского композитора (1678-174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315 лет со дня рождения Василия Кирилловича Тредиаковского, учёного и поэта (1703-176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90 лет со дня рождения Габриэля Гарсиа Маркеса, колумбийского писателя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– 90 лет со дня рождения Владимира Алексеевича Чивилихина, писателя (1928-198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– 140 лет со дня рождения Бориса Михайловича Кустодиева, художника (1878-192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105 лет со дня рождения Сергея Владимировича Михалкова, поэта и драматурга (1913-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130 лет со дня рождения Антона Семёновича Макаренко, педагога и писателя (1888-193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110 лет со дня рождения Бориса Николаевича Полевого (Кампова), писателя (1908-19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– 190 лет со дня рождения Хенрика (Генрика) Ибсена, норвежского драматурга и поэта (1828-190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-  105 лет со дня рождения Александра Яковлевича Яшина, поэта (1913-196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110 лет со дня рождения Виталия Александровича Закруткина, писателя (1908-1984).</w:t>
      </w:r>
    </w:p>
    <w:p>
      <w:pPr>
        <w:pStyle w:val="Normal"/>
        <w:jc w:val="both"/>
        <w:rPr/>
      </w:pPr>
      <w:r>
        <w:rPr>
          <w:rFonts w:cs="Arial" w:ascii="Arial" w:hAnsi="Arial"/>
        </w:rPr>
        <w:t>28 – 150 лет со дня рождения Максима Горького (Алексея Максимовича Пешкова), писателя (1868-193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– 165 лет со дня рождения Винсента Ван Гога, голландского живописца (1853-189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– 175 лет со дня рождения Константина Михайловича Станюковича, писателя (1843-19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РЕЛ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145 лет со дня рождения Сергея Васильевича Рахманинова, композитора, пианиста, дирижёра (1873-194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– 200 лет со дня рождения Томаса Майн Рида, английского писателя (1818-188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535 лет со дня рождения Рафаэля (Рафаэлло Санти), итальянского живописца (1483-152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- 195 лет со дня рождения Александра Николаевича Островского, русского драматурга (1823-188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135 лет со дня рождения Демьяна Бедного (Ефима Алексеевича Придворова), поэта (1883-1945)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– 80 лет со дня рождения Леонида Ивановича Бородина, писателя (1938-201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– 85 лет со дня рождения Бориса Натановича Стругацкого, писателя и сценариста (1933-201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– 115 лет со дня рождения Фёдора Фёдоровича Кнорре, писателя (1903-198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– 100 лет со дня рождения Мориса Дрюона,      французского писателя (1918-200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– 220 лет со дня рождения Фердинанда Виктора Эжена Делакруа, французского художника (1798-186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Й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100 лет со дня рождения Михаила Николаевича Алексеева, писателя (1918-200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90 лет со дня рождения Анатолия Степановича Иванова, писателя (1928-199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– 115 лет со дня рождения Николая Алексеевича Заболоцкого, поэта (1903-1958)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85 лет со дня рождения Андрея Андреевича Вознесенского, поэта (1933-201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95 лет со дня рождения Исаака Иосифовича Шварца, композитора (1923-200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– 170 лет со дня рождения Виктора Михайловича Васнецова, художника (1848-192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145 лет со дня рождения Анри Барбюса, французского писателя (1873-1935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205 лет со дня рождения Рихарда Вагнера, немецкого композитора (1813-188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– День славянской письменности и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– 115 лет со дня рождения Алексея Николаевича Арбузова, драматурга (1908-198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– 80 лет со дня рождения Людмилы Стефановны Петрушевской, писательницы и драматурга (193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– 145 лет со дня рождения Ольги Дмитриевны Форш, писательницы (1873-196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Н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 95 лет со дня рождения Бориса Андреевича Можаева, писателя (1923-199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120 лет со дня рождения Федерико Гарсиа Лорки, испанского поэта и драматурга (1898-193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Пушкинский день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115 лет со дня рождения Арама Ильича Хачатуряна, композитора (1903-1978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– 170 лет со дня рождения Поля Эжена Анри Гогена, французского живописца (1848-109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 - 105 лет Тихону Николаевичу Хренникову, композитору (1913-200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120 лет со дня рождения Михаила Ефимовича Кольцова, писателя (1898-194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– 175 лет со дня рождения Эдварда Грига, норвежского композитора (1843-190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– 90 лет со дня рождения Андрея Дмитриевича Дементьева, поэта (192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115 лет со дня рождения Михаила Аркадьевича Светлова, поэта (1903-196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200 лет со дня рождения Шарля Гуно, французского композитора (1818-189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– 135 лет со дня рождения Фёдора Васильевича Гладкова, писателя (1883-195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115 лет со дня рождения Марии Павловны Прилежаевой, детской писательницы (1903-198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120 лет со дня рождения Эриха Марии Ремарка, немецкого писателя (1898-197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– 115 лет со дня рождения Джорджа Оруэлла (Эрика Артура Блэра), английского писателя (1903-195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 – 90 лет со дня рождения Владимира Николаевича Корнилова, поэта (1928-200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ЮЛ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– 100 лет со дня рождения Джеймса Олдриджа, английского писателя (1918-200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90 лет со дня рождения Валентина Саввича Пикуля, писателя (1928-199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– 90 лет со дня рождения Нодара Владимировича Думбадзе, писателя (1928-198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– 275 лет со дня рождения Гаврилы Романовича Державина, поэта (1743-181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– 125 лет со дня рождения Владимира Владимировича Маяковского, поэта (1893-193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– 120 лет со дня рождения Леонида Сергеевича Соболева, писателя (1898-197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-  190 лет со дня рождения Николая Гавриловича Чернышевского, демократа, писателя (1828-188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– 125 лет со дня рождения Бориса Владимировича Иогансона, художника (1893-197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165 лет со дня рождения Владимира Галактионовича Короленко, писателя (1853-192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 – 100 лет со дня рождения Владимира Дмитриевича Дудинцева, писателя (1918-19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ГУС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120 лет со дня рождения Василия Ивановича Лебедева-Кумача, поэта-песенника (1898-194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– 215 лет со дня рождения Владимира Фёдоровича Одоевского, писателя (1803-186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220 лет со дня рождения Антона Антоновича Дельвига, поэта (1798-183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– 160 лет со дня рождения Сергея Алексеевича Коровина, художника (1858-192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– 105 лет со дня рождения Александра Борисовича Чаковского, писателя (1913-199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– 200 лет со дня рождения Эмили Бронте (Эллис Белл), английской писательницы (1818-184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– 105 лет со дня рождения Виктора Сергеевича Розова, драматурга (1913-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110 лет со дня рождения Леонида Пантелеева (Еремеева Алексея Ивановича), писателя (1908-198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НТЯБР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– 95 лет со дня рождения Эдуарда Аркадьевича Асадова, поэта (1923-200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95 лет со дня рождения Расула Гамзатовича Гамзатова, дагестанского поэта (1923-200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190 лет со дня рождения Льва Николаевича Толстого, великого русского писателя (1828-19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95 лет со дня рождения Григория Яковлевича Бакланова (Фридмана), писателя-фронтовика (1923-200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– 405 лет со дня рождения Франсуа Ларошфуко, французского писателя и философа (1613-168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 xml:space="preserve"> – 215 лет со дня рождения Проспера Мериме, французского писателя (1803-187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– 100 лет со дня рождения Василия Александровича Сухомлинского, педагога-новатора (1918-197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– 110 лет со дня рождения Ираклия Луарсабовича Андроникова, литературоведа и писателя (1908-199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– 110 лет со дня рождения Давида Фёдоровича Ойстраха, скрипача, народного артиста СССР (1908-197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ТЯБР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145 лет со дня рождения Вячеслава Яковлевича Шишкова, писателя (1873-194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145 лет со дня рождения  Ивана Сергеевича Шмелёва, писателя (1873-19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180 лет со дня рождения Вячеслава Григорьевича Шварца, живописца (1838-186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305 лет со дня рождения Дени Дидро, французского просветителя, писателя и философа (1713-178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195 лет со дня рождения Ивана Сергеевича Аксакова, писателя, публициста и редактора (1823-188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– 205 лет со дня рождения Николая Владимировича Станкевича, философа и поэта (1813-184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155 лет со дня рождения Владимира Афанасьевича Обручева, геолога, географа и писателя (1863-195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205 лет со дня рождения Джузеппе Верди, итальянского композитора (1813-190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– 80 лет со дня рождения Владислава Петровича Крапивина, писателя (193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– 100 лет со дня рождения Александра Аркадьевича Галича (Гинзбурга), поэта, драматурга и сценариста (1918-197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95 лет со дня рождения Николая Константиновича Доризо, поэта (1923-201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– 80 лет со дня рождения Венедикта Васильевича Ерофеева, писателя (1938-199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– 175 лет со дня рождения Глеба Ивановича Успенского, писателя (1843-190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-  180 лет со дня рождения Жоржа Бизе, французского композитора (1838-1875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 – 100 лет со дня рождения Михаила Кузьмича Луконина, поэта (1918-197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ЯБР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140 лет со дня рождения Кузьмы Сергеевича Петрова-Водкина, художника (1878-1939).</w:t>
      </w:r>
    </w:p>
    <w:p>
      <w:pPr>
        <w:pStyle w:val="Normal"/>
        <w:jc w:val="both"/>
        <w:rPr/>
      </w:pPr>
      <w:r>
        <w:rPr>
          <w:rFonts w:cs="Arial" w:ascii="Arial" w:hAnsi="Arial"/>
        </w:rPr>
        <w:t>9 – 200 лет со дня рождения Ивана Сергеевича Тургенева, великого русского писателя (1818-188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185 лет со дня рождения Александра Порфирьевича Бородина, композитора, учёного-химика (1833-188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– 230 лет со дня рождения Михаила Семёновича Щепкина, великого русского актёра (1788-186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– 110 лет со дня рождения Николая Николаевича Носова, детского писателя (1908-1976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– 115 лет со дня рождения Юрия Ивановича Пименова, художника (1903-1977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– 180 лет со дня рождения Александра Михайловича Опекушина, скульптора (1838-1923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– 105 лет со дня рождения Виктора Юзефовича Драгунского, детского писателя (1913-197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АБРЬ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95 лет со дня рождения Владимира Фёдоровича Тендрякова, писателя (1923-198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115 лет со дня рождения Лазаря Иосифовича Лагина, писателя (1903-19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– 215 лет со дня рождения Фёдора Ивановича Тютчева, поэта (1803-187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105 лет со дня рождения Николая Михайловича Амосова, хирурга и писателя (1913-200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105 лет со дня рождения Сергея Павловича Залыгина, писателя (1913-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– 205 лет со дня рождения Николая Платоновича Огарёва, поэта, публициста, демократа (1813-1877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– 165 лет со дня рождения Владимира Алексеевича Гиляровского, писателя (1853-1935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– 215 лет со дня рождения Гектора Берлиоза, французского композитора (1803-1869).</w:t>
      </w:r>
    </w:p>
    <w:p>
      <w:pPr>
        <w:pStyle w:val="Normal"/>
        <w:jc w:val="both"/>
        <w:rPr/>
      </w:pPr>
      <w:r>
        <w:rPr>
          <w:rFonts w:cs="Arial" w:ascii="Arial" w:hAnsi="Arial"/>
        </w:rPr>
        <w:t>11 – 100 лет со дня рождения Александра Исаевича Солженицына, писателя (1918-200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90 лет со дня рождения Чингиза Айтматова, писателя (1928-200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– 115 лет со дня рождения Евгения Петровича Петрова, писателя (1903-1942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– 160 лет со дня рождения Джакомо Пуччини, итальянского композитора (1858-1924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 xml:space="preserve"> – 160 лет со дня рождения Владимира Ивановича Немировича-Данченко, театрального режиссёра (1858-19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– 110 лет со дня рождения Евгения Викторовича Вучетича, скульптора (1908-197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И – ЮБИЛЯ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0 лет</w:t>
      </w:r>
      <w:r>
        <w:rPr>
          <w:rFonts w:cs="Arial" w:ascii="Arial" w:hAnsi="Arial"/>
        </w:rPr>
        <w:t xml:space="preserve"> – Аксаков С.Т. «Аленький цветочек» (1858), автобиографическая книга «Детские годы Багрова-внука» (185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0 лет</w:t>
      </w:r>
      <w:r>
        <w:rPr>
          <w:rFonts w:cs="Arial" w:ascii="Arial" w:hAnsi="Arial"/>
        </w:rPr>
        <w:t xml:space="preserve"> –   Абрамов Ф.А., издан роман «Братья и сёстры» (195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0 лет</w:t>
      </w:r>
      <w:r>
        <w:rPr>
          <w:rFonts w:cs="Arial" w:ascii="Arial" w:hAnsi="Arial"/>
        </w:rPr>
        <w:t xml:space="preserve"> -  Андреев Л.Н., опубликован рассказ «Бергамот и Гараська» (189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0 лет</w:t>
      </w:r>
      <w:r>
        <w:rPr>
          <w:rFonts w:cs="Arial" w:ascii="Arial" w:hAnsi="Arial"/>
        </w:rPr>
        <w:t xml:space="preserve"> -  Андреев Д.Л., создан трактат «Роза мира» (195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0 лет</w:t>
      </w:r>
      <w:r>
        <w:rPr>
          <w:rFonts w:cs="Arial" w:ascii="Arial" w:hAnsi="Arial"/>
        </w:rPr>
        <w:t xml:space="preserve"> – Андерсен Х.К., сказка «Стойкий оловянный           солдатик» (183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 -  Арсеньев В.К., роман «Дерсу Узала» (19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-  Беляев А.Р., роман «Человек – амфибия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-  Бианки В.В., книга для детей «Лесная газета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0 лет</w:t>
      </w:r>
      <w:r>
        <w:rPr>
          <w:rFonts w:cs="Arial" w:ascii="Arial" w:hAnsi="Arial"/>
        </w:rPr>
        <w:t xml:space="preserve"> -  Блок А.А. Поэма «Скифы» (опубликована 20      февраля 1918 года) и поэма «Двенадцать» (19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-   Бляхин П.А., повесть «Красные дьяволята» (19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0 лет</w:t>
      </w:r>
      <w:r>
        <w:rPr>
          <w:rFonts w:cs="Arial" w:ascii="Arial" w:hAnsi="Arial"/>
        </w:rPr>
        <w:t xml:space="preserve">  -  Брэдбери Р.Д., издан роман «451 градус по Фаренгейту» (195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5 лет</w:t>
      </w:r>
      <w:r>
        <w:rPr>
          <w:rFonts w:cs="Arial" w:ascii="Arial" w:hAnsi="Arial"/>
        </w:rPr>
        <w:t xml:space="preserve"> -  Бунин И.А., в США издан сборник рассказов «Тёмные аллеи» (19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5 лет</w:t>
      </w:r>
      <w:r>
        <w:rPr>
          <w:rFonts w:cs="Arial" w:ascii="Arial" w:hAnsi="Arial"/>
        </w:rPr>
        <w:t xml:space="preserve"> – Васильев Б.Л., роман «Не стреляйте в белых лебедей» (19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0 лет</w:t>
      </w:r>
      <w:r>
        <w:rPr>
          <w:rFonts w:cs="Arial" w:ascii="Arial" w:hAnsi="Arial"/>
        </w:rPr>
        <w:t xml:space="preserve"> -  Верн Ж., создан роман «Пятнадцатилетний капитан» (187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0 лет</w:t>
      </w:r>
      <w:r>
        <w:rPr>
          <w:rFonts w:cs="Arial" w:ascii="Arial" w:hAnsi="Arial"/>
        </w:rPr>
        <w:t xml:space="preserve"> – Верн Ж., роман «Дети капитана Гранта» (186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– Грин А.С., опубликована повесть «Бегущая по волнам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– Грин А.С., опубликованы повести «Алые паруса» и «Сердце пустыни» (19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0 лет</w:t>
      </w:r>
      <w:r>
        <w:rPr>
          <w:rFonts w:cs="Arial" w:ascii="Arial" w:hAnsi="Arial"/>
        </w:rPr>
        <w:t xml:space="preserve"> – Достоевский Ф.М., повесть «Белые ночи» (184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0 лет</w:t>
      </w:r>
      <w:r>
        <w:rPr>
          <w:rFonts w:cs="Arial" w:ascii="Arial" w:hAnsi="Arial"/>
        </w:rPr>
        <w:t xml:space="preserve"> – Достоевский Ф.М., опубликован роман «Идиот» (186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0 лет</w:t>
      </w:r>
      <w:r>
        <w:rPr>
          <w:rFonts w:cs="Arial" w:ascii="Arial" w:hAnsi="Arial"/>
        </w:rPr>
        <w:t xml:space="preserve"> – Думбадзе Н.В., роман «Закон вечности» (197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5 лет</w:t>
      </w:r>
      <w:r>
        <w:rPr>
          <w:rFonts w:cs="Arial" w:ascii="Arial" w:hAnsi="Arial"/>
        </w:rPr>
        <w:t xml:space="preserve"> – Есенин С.А. «Берёза» (19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«Белая берёза под моим окном…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5 лет</w:t>
      </w:r>
      <w:r>
        <w:rPr>
          <w:rFonts w:cs="Arial" w:ascii="Arial" w:hAnsi="Arial"/>
        </w:rPr>
        <w:t xml:space="preserve"> – Ефремов И.А., роман «Лезвие бритвы» (196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– Зальтен Ф., вышла повесть-сказка «Бемби» (19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– Ильф И. и Петров Е., вышел роман «Двенадцать стульев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5 лет</w:t>
      </w:r>
      <w:r>
        <w:rPr>
          <w:rFonts w:cs="Arial" w:ascii="Arial" w:hAnsi="Arial"/>
        </w:rPr>
        <w:t xml:space="preserve"> – Кассиль Л.А., издана повесть «Швамбрания» (продолжение повести «Кондуит»), 19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0 лет</w:t>
      </w:r>
      <w:r>
        <w:rPr>
          <w:rFonts w:cs="Arial" w:ascii="Arial" w:hAnsi="Arial"/>
        </w:rPr>
        <w:t xml:space="preserve"> – Крапивин В.П., повесть «Колыбельная для брата» (197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-    Кёстнер Э. «Эмиль и сыщики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5 лет</w:t>
      </w:r>
      <w:r>
        <w:rPr>
          <w:rFonts w:cs="Arial" w:ascii="Arial" w:hAnsi="Arial"/>
        </w:rPr>
        <w:t xml:space="preserve"> – Коллоди К. «Приключения Пиноккио.     История одной марионетки» (1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5 лет</w:t>
      </w:r>
      <w:r>
        <w:rPr>
          <w:rFonts w:cs="Arial" w:ascii="Arial" w:hAnsi="Arial"/>
        </w:rPr>
        <w:t xml:space="preserve"> – Кудашева Р.А., стихотворение «В лесу родилась ёлочка» (19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0 лет</w:t>
      </w:r>
      <w:r>
        <w:rPr>
          <w:rFonts w:cs="Arial" w:ascii="Arial" w:hAnsi="Arial"/>
        </w:rPr>
        <w:t xml:space="preserve"> – Куприн А.И., издана повесть «Олеся» (189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0 лет</w:t>
      </w:r>
      <w:r>
        <w:rPr>
          <w:rFonts w:cs="Arial" w:ascii="Arial" w:hAnsi="Arial"/>
        </w:rPr>
        <w:t xml:space="preserve"> – Лагин Л.И., издана повесть-сказка «Старик Хоттабыч» (193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5 лет</w:t>
      </w:r>
      <w:r>
        <w:rPr>
          <w:rFonts w:cs="Arial" w:ascii="Arial" w:hAnsi="Arial"/>
        </w:rPr>
        <w:t xml:space="preserve"> – Лесков Н.С., повесть «Тупейный художник» (1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5 лет</w:t>
      </w:r>
      <w:r>
        <w:rPr>
          <w:rFonts w:cs="Arial" w:ascii="Arial" w:hAnsi="Arial"/>
        </w:rPr>
        <w:t xml:space="preserve"> – Леонов Л.М., издан роман «Русский лес» (195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5 лет</w:t>
      </w:r>
      <w:r>
        <w:rPr>
          <w:rFonts w:cs="Arial" w:ascii="Arial" w:hAnsi="Arial"/>
        </w:rPr>
        <w:t xml:space="preserve"> – Лондон Д., написана повесть о животных «Зов предков» (1903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15 лет</w:t>
      </w:r>
      <w:r>
        <w:rPr>
          <w:rFonts w:cs="Arial" w:ascii="Arial" w:hAnsi="Arial"/>
        </w:rPr>
        <w:t xml:space="preserve"> – Магницкий Л. «Арифметика, сиречь наука числительная» (17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0 лет</w:t>
      </w:r>
      <w:r>
        <w:rPr>
          <w:rFonts w:cs="Arial" w:ascii="Arial" w:hAnsi="Arial"/>
        </w:rPr>
        <w:t xml:space="preserve"> –   Мало Г. «Без семьи» (187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5 лет</w:t>
      </w:r>
      <w:r>
        <w:rPr>
          <w:rFonts w:cs="Arial" w:ascii="Arial" w:hAnsi="Arial"/>
        </w:rPr>
        <w:t xml:space="preserve"> – Мамин-Сибиряк Д.Н., написан рассказ «Серая шейка» (189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-   Маршак С.Я. «Сказка о глупом мышонке» (1923), «Детки в клетке» (19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-      Маяковский В.В., «Кем быть?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0 лет</w:t>
      </w:r>
      <w:r>
        <w:rPr>
          <w:rFonts w:cs="Arial" w:ascii="Arial" w:hAnsi="Arial"/>
        </w:rPr>
        <w:t xml:space="preserve"> –   Метерлинк М., пьеса «Синяя птица» (19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5 лет</w:t>
      </w:r>
      <w:r>
        <w:rPr>
          <w:rFonts w:cs="Arial" w:ascii="Arial" w:hAnsi="Arial"/>
        </w:rPr>
        <w:t xml:space="preserve"> – Набоков В.В., издан роман «Камера обскура» (193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5 лет</w:t>
      </w:r>
      <w:r>
        <w:rPr>
          <w:rFonts w:cs="Arial" w:ascii="Arial" w:hAnsi="Arial"/>
        </w:rPr>
        <w:t xml:space="preserve"> – Некрасов Н.А., написана поэма «Мороз Красный Нос» (186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0 лет</w:t>
      </w:r>
      <w:r>
        <w:rPr>
          <w:rFonts w:cs="Arial" w:ascii="Arial" w:hAnsi="Arial"/>
        </w:rPr>
        <w:t xml:space="preserve"> – Носов Н.Н., роман-сказка «Незнайка в Солнечном городе» (195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0 лет</w:t>
      </w:r>
      <w:r>
        <w:rPr>
          <w:rFonts w:cs="Arial" w:ascii="Arial" w:hAnsi="Arial"/>
        </w:rPr>
        <w:t xml:space="preserve"> –     Олеша Ю.К., повесть-сказка «Три толстяка» (19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5 лет</w:t>
      </w:r>
      <w:r>
        <w:rPr>
          <w:rFonts w:cs="Arial" w:ascii="Arial" w:hAnsi="Arial"/>
        </w:rPr>
        <w:t xml:space="preserve"> – Пушкин А.С. «Евгений Онегин» (20-21 марта вышло в свет первое полное издание рома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0 лет</w:t>
      </w:r>
      <w:r>
        <w:rPr>
          <w:rFonts w:cs="Arial" w:ascii="Arial" w:hAnsi="Arial"/>
        </w:rPr>
        <w:t xml:space="preserve"> – Пушкин А.С., написана поэма «Полтава» (182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0 лет</w:t>
      </w:r>
      <w:r>
        <w:rPr>
          <w:rFonts w:cs="Arial" w:ascii="Arial" w:hAnsi="Arial"/>
        </w:rPr>
        <w:t xml:space="preserve"> – Ремарк Э.М., в США издан роман «Три товарища» (193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0 лет</w:t>
      </w:r>
      <w:r>
        <w:rPr>
          <w:rFonts w:cs="Arial" w:ascii="Arial" w:hAnsi="Arial"/>
        </w:rPr>
        <w:t xml:space="preserve"> –    Рыбаков А.Н., повесть «Кортик» (194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5 лет</w:t>
      </w:r>
      <w:r>
        <w:rPr>
          <w:rFonts w:cs="Arial" w:ascii="Arial" w:hAnsi="Arial"/>
        </w:rPr>
        <w:t xml:space="preserve"> – Сент-Экзюпери де А. «Маленький принц» (опубликован в 1943 год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0 лет</w:t>
      </w:r>
      <w:r>
        <w:rPr>
          <w:rFonts w:cs="Arial" w:ascii="Arial" w:hAnsi="Arial"/>
        </w:rPr>
        <w:t xml:space="preserve"> – Солженицын А.И., за рубежом вышли романы «В круге первом» и «Раковый корпус» (196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5 лет</w:t>
      </w:r>
      <w:r>
        <w:rPr>
          <w:rFonts w:cs="Arial" w:ascii="Arial" w:hAnsi="Arial"/>
        </w:rPr>
        <w:t xml:space="preserve"> – Стивенсон Р.Л., издан роман «Остров сокровищ» (1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5 лет</w:t>
      </w:r>
      <w:r>
        <w:rPr>
          <w:rFonts w:cs="Arial" w:ascii="Arial" w:hAnsi="Arial"/>
        </w:rPr>
        <w:t xml:space="preserve"> – Тендряков В.Ф., повесть «Весенние перевёртыши» (19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5 лет</w:t>
      </w:r>
      <w:r>
        <w:rPr>
          <w:rFonts w:cs="Arial" w:ascii="Arial" w:hAnsi="Arial"/>
        </w:rPr>
        <w:t xml:space="preserve"> – Толстой Л.Н., написан рассказ «После бала» (19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–    Фурманов Д.А., роман «Чапаев» (192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0 лет</w:t>
      </w:r>
      <w:r>
        <w:rPr>
          <w:rFonts w:cs="Arial" w:ascii="Arial" w:hAnsi="Arial"/>
        </w:rPr>
        <w:t xml:space="preserve"> – Чехов А.П., создана трилогия «Человек в футляре», «Крыжовник» и «О любви»; рассказ «Ионыч» (189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5 лет</w:t>
      </w:r>
      <w:r>
        <w:rPr>
          <w:rFonts w:cs="Arial" w:ascii="Arial" w:hAnsi="Arial"/>
        </w:rPr>
        <w:t xml:space="preserve"> – Чуковский К.И. «Мойдодыр» (1923), «Муха-Цокотуха» (1923), «Тараканище» (19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5 лет</w:t>
      </w:r>
      <w:r>
        <w:rPr>
          <w:rFonts w:cs="Arial" w:ascii="Arial" w:hAnsi="Arial"/>
        </w:rPr>
        <w:t xml:space="preserve"> – Шишков В.Я., написан роман «Угрюм-река» (193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5 лет</w:t>
      </w:r>
      <w:r>
        <w:rPr>
          <w:rFonts w:cs="Arial" w:ascii="Arial" w:hAnsi="Arial"/>
        </w:rPr>
        <w:t xml:space="preserve"> – Шмелёв И.С., в Париже издана автобиографическая повесть «Лето Господне; праздники-радости-скорби» (193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45 лет</w:t>
      </w:r>
      <w:r>
        <w:rPr>
          <w:rFonts w:cs="Arial" w:ascii="Arial" w:hAnsi="Arial"/>
        </w:rPr>
        <w:t xml:space="preserve"> – Первый «Изборник Святослава» (10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6920" cy="541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2:00Z</dcterms:created>
  <dc:creator>Метод</dc:creator>
  <dc:description/>
  <cp:keywords/>
  <dc:language>en-US</dc:language>
  <cp:lastModifiedBy>d093</cp:lastModifiedBy>
  <cp:lastPrinted>2012-05-02T12:14:00Z</cp:lastPrinted>
  <dcterms:modified xsi:type="dcterms:W3CDTF">2017-12-01T07:12:00Z</dcterms:modified>
  <cp:revision>2</cp:revision>
  <dc:subject/>
  <dc:title/>
</cp:coreProperties>
</file>