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государственное автономное 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БИРСКИЙ ФЕДЕРАЛЬНЫЙ УНИ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273" w:hRule="atLeast"/>
        </w:trPr>
        <w:tc>
          <w:tcPr>
            <w:tcW w:w="9571"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СОСИБИРСКИЙ ПЕДАГОГИЧЕСКИЙ ИНСТИТУТ –</w:t>
            </w:r>
          </w:p>
        </w:tc>
      </w:tr>
      <w:tr>
        <w:trPr>
          <w:trHeight w:val="258" w:hRule="atLeast"/>
        </w:trPr>
        <w:tc>
          <w:tcPr>
            <w:tcW w:w="9571"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лиал Сибирского федерального университета</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иностранных язы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782" w:leader="none"/>
          <w:tab w:val="left" w:pos="73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АЯ КВАЛИФИКАЦИОННАЯ РАБОТА</w:t>
      </w:r>
    </w:p>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3.01 Педагогическ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03.01.30 Иностранный язык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ТЕЛЬНЫЙ КОМПОНЕНТ СЕТЕВЫХ РЕСУРСОВ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БУЧЕНИИ ИНОСТРАННЫМ ЯЗЫКА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______________                           Н.О. Лефлер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подпис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0" w:leader="none"/>
          <w:tab w:val="left" w:pos="2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______________                            А.В. Зыкова</w:t>
        <w:tab/>
        <w:t xml:space="preserve">                                                           </w:t>
      </w:r>
      <w:r>
        <w:rPr>
          <w:rFonts w:eastAsia="Times New Roman" w:cs="Times New Roman" w:ascii="Times New Roman" w:hAnsi="Times New Roman"/>
          <w:sz w:val="16"/>
          <w:szCs w:val="16"/>
          <w:lang w:eastAsia="ru-RU"/>
        </w:rPr>
        <w:t xml:space="preserve">              </w:t>
      </w:r>
    </w:p>
    <w:p>
      <w:pPr>
        <w:pStyle w:val="Normal"/>
        <w:tabs>
          <w:tab w:val="clear" w:pos="708"/>
          <w:tab w:val="left" w:pos="283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подпись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осибирск 20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государственное автономное 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БИРСКИЙ ФЕДЕРАЛЬНЫЙ УНИ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273" w:hRule="atLeast"/>
        </w:trPr>
        <w:tc>
          <w:tcPr>
            <w:tcW w:w="9747"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СОСИБИРСКИЙ ПЕДАГОГИЧЕСКИЙ ИНСТИТУТ –</w:t>
            </w:r>
          </w:p>
        </w:tc>
      </w:tr>
      <w:tr>
        <w:trPr>
          <w:trHeight w:val="258" w:hRule="atLeast"/>
        </w:trPr>
        <w:tc>
          <w:tcPr>
            <w:tcW w:w="9747"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лиал Сибирского федерального университета</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иностранных язы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3.01 Педагогическ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03.01.30 Иностранный язык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4782" w:leader="none"/>
          <w:tab w:val="left" w:pos="73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АЯ КВАЛИФИКАЦИОННАЯ РАБО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ТЕЛЬНЫЙ КОМПОНЕНТ СЕТЕВЫХ РЕСУРСОВ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БУЧЕНИИ ИНОСТРАННЫМ ЯЗЫКАМ</w:t>
      </w:r>
    </w:p>
    <w:p>
      <w:pPr>
        <w:pStyle w:val="Normal"/>
        <w:spacing w:lineRule="auto" w:line="36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Работа защищена «____» ___________ 20_____г. с оценкой «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ГЭК   </w:t>
            </w:r>
          </w:p>
        </w:tc>
        <w:tc>
          <w:tcPr>
            <w:tcW w:w="3190" w:type="dxa"/>
            <w:tcBorders/>
          </w:tcPr>
          <w:p>
            <w:pPr>
              <w:pStyle w:val="Normal"/>
              <w:suppressAutoHyphens w:val="true"/>
              <w:spacing w:lineRule="auto" w:line="240" w:before="0" w:after="0"/>
              <w:jc w:val="center"/>
              <w:rPr>
                <w:kern w:val="2"/>
              </w:rPr>
            </w:pPr>
            <w:r>
              <w:rPr>
                <w:rFonts w:cs="Times New Roman" w:ascii="Times New Roman" w:hAnsi="Times New Roman"/>
                <w:sz w:val="28"/>
                <w:szCs w:val="28"/>
                <w:lang w:eastAsia="ru-RU"/>
              </w:rPr>
              <w:t>___________________</w:t>
            </w:r>
            <w:r>
              <w:rPr>
                <w:rFonts w:cs="Times New Roman" w:ascii="Times New Roman" w:hAnsi="Times New Roman"/>
                <w:sz w:val="16"/>
                <w:szCs w:val="16"/>
                <w:lang w:eastAsia="ru-RU"/>
              </w:rPr>
              <w:t xml:space="preserve"> подпись</w:t>
            </w:r>
          </w:p>
        </w:tc>
        <w:tc>
          <w:tcPr>
            <w:tcW w:w="319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Н.Ф. Вычегжанина</w:t>
            </w:r>
          </w:p>
          <w:p>
            <w:pPr>
              <w:pStyle w:val="Normal"/>
              <w:spacing w:lineRule="auto" w:line="240" w:before="0" w:after="0"/>
              <w:jc w:val="both"/>
              <w:rPr>
                <w:kern w:val="2"/>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ициалы, фамилия</w:t>
            </w:r>
          </w:p>
        </w:tc>
      </w:tr>
      <w:tr>
        <w:trPr/>
        <w:tc>
          <w:tcPr>
            <w:tcW w:w="3190"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ы ГЭК               </w:t>
            </w:r>
          </w:p>
        </w:tc>
        <w:tc>
          <w:tcPr>
            <w:tcW w:w="3190" w:type="dxa"/>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90" w:type="dxa"/>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suppressAutoHyphens w:val="true"/>
              <w:spacing w:lineRule="auto" w:line="240" w:before="0" w:after="0"/>
              <w:jc w:val="center"/>
              <w:rPr>
                <w:kern w:val="2"/>
              </w:rPr>
            </w:pPr>
            <w:r>
              <w:rPr>
                <w:rFonts w:cs="Times New Roman" w:ascii="Times New Roman" w:hAnsi="Times New Roman"/>
                <w:sz w:val="28"/>
                <w:szCs w:val="28"/>
                <w:lang w:eastAsia="ru-RU"/>
              </w:rPr>
              <w:t>___________________</w:t>
            </w:r>
            <w:r>
              <w:rPr>
                <w:rFonts w:cs="Times New Roman" w:ascii="Times New Roman" w:hAnsi="Times New Roman"/>
                <w:sz w:val="16"/>
                <w:szCs w:val="16"/>
                <w:lang w:eastAsia="ru-RU"/>
              </w:rPr>
              <w:t xml:space="preserve"> подпись</w:t>
            </w:r>
          </w:p>
        </w:tc>
        <w:tc>
          <w:tcPr>
            <w:tcW w:w="319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Г.В. Кяулакене</w:t>
            </w:r>
          </w:p>
          <w:p>
            <w:pPr>
              <w:pStyle w:val="Normal"/>
              <w:suppressAutoHyphens w:val="true"/>
              <w:spacing w:lineRule="auto" w:line="240" w:before="0" w:after="0"/>
              <w:rPr>
                <w:kern w:val="2"/>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ициалы, фамилия</w:t>
            </w:r>
          </w:p>
        </w:tc>
      </w:tr>
      <w:tr>
        <w:trPr/>
        <w:tc>
          <w:tcPr>
            <w:tcW w:w="3190" w:type="dxa"/>
            <w:tcBorders/>
          </w:tcPr>
          <w:p>
            <w:pPr>
              <w:pStyle w:val="Normal"/>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190" w:type="dxa"/>
            <w:tcBorders/>
          </w:tcPr>
          <w:p>
            <w:pPr>
              <w:pStyle w:val="Normal"/>
              <w:suppressAutoHyphens w:val="true"/>
              <w:spacing w:lineRule="auto" w:line="240" w:before="0" w:after="0"/>
              <w:jc w:val="center"/>
              <w:rPr>
                <w:kern w:val="2"/>
              </w:rPr>
            </w:pPr>
            <w:r>
              <w:rPr>
                <w:rFonts w:cs="Times New Roman" w:ascii="Times New Roman" w:hAnsi="Times New Roman"/>
                <w:sz w:val="28"/>
                <w:szCs w:val="28"/>
                <w:lang w:eastAsia="ru-RU"/>
              </w:rPr>
              <w:t>___________________</w:t>
            </w:r>
            <w:r>
              <w:rPr>
                <w:rFonts w:cs="Times New Roman" w:ascii="Times New Roman" w:hAnsi="Times New Roman"/>
                <w:sz w:val="16"/>
                <w:szCs w:val="16"/>
                <w:lang w:eastAsia="ru-RU"/>
              </w:rPr>
              <w:t xml:space="preserve"> подпись</w:t>
            </w:r>
          </w:p>
        </w:tc>
        <w:tc>
          <w:tcPr>
            <w:tcW w:w="319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Н. Зырянова</w:t>
            </w:r>
          </w:p>
          <w:p>
            <w:pPr>
              <w:pStyle w:val="Normal"/>
              <w:suppressAutoHyphens w:val="true"/>
              <w:spacing w:lineRule="auto" w:line="240" w:before="0" w:after="0"/>
              <w:rPr>
                <w:kern w:val="2"/>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ициалы, фамилия</w:t>
            </w:r>
          </w:p>
        </w:tc>
      </w:tr>
      <w:tr>
        <w:trPr/>
        <w:tc>
          <w:tcPr>
            <w:tcW w:w="3190" w:type="dxa"/>
            <w:tcBorders/>
          </w:tcPr>
          <w:p>
            <w:pPr>
              <w:pStyle w:val="Normal"/>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190" w:type="dxa"/>
            <w:tcBorders/>
          </w:tcPr>
          <w:p>
            <w:pPr>
              <w:pStyle w:val="Normal"/>
              <w:suppressAutoHyphens w:val="true"/>
              <w:spacing w:lineRule="auto" w:line="240" w:before="0" w:after="0"/>
              <w:jc w:val="center"/>
              <w:rPr>
                <w:kern w:val="2"/>
              </w:rPr>
            </w:pPr>
            <w:r>
              <w:rPr>
                <w:rFonts w:cs="Times New Roman" w:ascii="Times New Roman" w:hAnsi="Times New Roman"/>
                <w:sz w:val="28"/>
                <w:szCs w:val="28"/>
                <w:lang w:eastAsia="ru-RU"/>
              </w:rPr>
              <w:t>___________________</w:t>
            </w:r>
            <w:r>
              <w:rPr>
                <w:rFonts w:cs="Times New Roman" w:ascii="Times New Roman" w:hAnsi="Times New Roman"/>
                <w:sz w:val="16"/>
                <w:szCs w:val="16"/>
                <w:lang w:eastAsia="ru-RU"/>
              </w:rPr>
              <w:t xml:space="preserve"> подпись</w:t>
            </w:r>
          </w:p>
        </w:tc>
        <w:tc>
          <w:tcPr>
            <w:tcW w:w="319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Л.С. Шмульская </w:t>
            </w:r>
          </w:p>
          <w:p>
            <w:pPr>
              <w:pStyle w:val="Normal"/>
              <w:suppressAutoHyphens w:val="true"/>
              <w:spacing w:lineRule="auto" w:line="240" w:before="0" w:after="0"/>
              <w:rPr>
                <w:kern w:val="2"/>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ициалы, фамилия</w:t>
            </w:r>
          </w:p>
        </w:tc>
      </w:tr>
      <w:tr>
        <w:trPr/>
        <w:tc>
          <w:tcPr>
            <w:tcW w:w="3190" w:type="dxa"/>
            <w:tcBorders/>
          </w:tcPr>
          <w:p>
            <w:pPr>
              <w:pStyle w:val="Normal"/>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3190" w:type="dxa"/>
            <w:tcBorders/>
          </w:tcPr>
          <w:p>
            <w:pPr>
              <w:pStyle w:val="Normal"/>
              <w:suppressAutoHyphens w:val="true"/>
              <w:spacing w:lineRule="auto" w:line="240" w:before="0" w:after="0"/>
              <w:jc w:val="center"/>
              <w:rPr>
                <w:kern w:val="2"/>
              </w:rPr>
            </w:pPr>
            <w:r>
              <w:rPr>
                <w:rFonts w:cs="Times New Roman" w:ascii="Times New Roman" w:hAnsi="Times New Roman"/>
                <w:sz w:val="28"/>
                <w:szCs w:val="28"/>
                <w:lang w:eastAsia="ru-RU"/>
              </w:rPr>
              <w:t>___________________</w:t>
            </w:r>
            <w:r>
              <w:rPr>
                <w:rFonts w:cs="Times New Roman" w:ascii="Times New Roman" w:hAnsi="Times New Roman"/>
                <w:sz w:val="16"/>
                <w:szCs w:val="16"/>
                <w:lang w:eastAsia="ru-RU"/>
              </w:rPr>
              <w:t xml:space="preserve"> подпись</w:t>
            </w:r>
          </w:p>
        </w:tc>
        <w:tc>
          <w:tcPr>
            <w:tcW w:w="319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Л.Н. Перевалова</w:t>
            </w:r>
          </w:p>
          <w:p>
            <w:pPr>
              <w:pStyle w:val="Normal"/>
              <w:suppressAutoHyphens w:val="true"/>
              <w:spacing w:lineRule="auto" w:line="240" w:before="0" w:after="0"/>
              <w:rPr>
                <w:kern w:val="2"/>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ициалы, фамилия</w:t>
            </w:r>
          </w:p>
        </w:tc>
      </w:tr>
      <w:tr>
        <w:trPr/>
        <w:tc>
          <w:tcPr>
            <w:tcW w:w="3190"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9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r>
              <w:rPr>
                <w:rFonts w:eastAsia="Times New Roman" w:cs="Times New Roman" w:ascii="Times New Roman" w:hAnsi="Times New Roman"/>
                <w:sz w:val="16"/>
                <w:szCs w:val="16"/>
                <w:lang w:eastAsia="ru-RU"/>
              </w:rPr>
              <w:t xml:space="preserve"> подпись</w:t>
            </w:r>
          </w:p>
        </w:tc>
        <w:tc>
          <w:tcPr>
            <w:tcW w:w="3191" w:type="dxa"/>
            <w:tcBorders/>
            <w:vAlign w:val="center"/>
          </w:tcPr>
          <w:p>
            <w:pPr>
              <w:pStyle w:val="Normal"/>
              <w:spacing w:lineRule="auto" w:line="240" w:before="0" w:after="0"/>
              <w:jc w:val="center"/>
              <w:rPr/>
            </w:pPr>
            <w:r>
              <w:rPr>
                <w:rFonts w:eastAsia="Times New Roman" w:cs="Times New Roman" w:ascii="Times New Roman" w:hAnsi="Times New Roman"/>
                <w:sz w:val="28"/>
                <w:szCs w:val="28"/>
                <w:u w:val="single"/>
                <w:lang w:eastAsia="ru-RU"/>
              </w:rPr>
              <w:t>Н.О.</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eastAsia="ru-RU"/>
              </w:rPr>
              <w:t xml:space="preserve">Лефлер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19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r>
              <w:rPr>
                <w:rFonts w:eastAsia="Times New Roman" w:cs="Times New Roman" w:ascii="Times New Roman" w:hAnsi="Times New Roman"/>
                <w:sz w:val="16"/>
                <w:szCs w:val="16"/>
                <w:lang w:eastAsia="ru-RU"/>
              </w:rPr>
              <w:t xml:space="preserve"> подпись</w:t>
            </w:r>
          </w:p>
        </w:tc>
        <w:tc>
          <w:tcPr>
            <w:tcW w:w="3191" w:type="dxa"/>
            <w:tcBorders/>
            <w:vAlign w:val="center"/>
          </w:tcPr>
          <w:p>
            <w:pPr>
              <w:pStyle w:val="Normal"/>
              <w:spacing w:lineRule="auto" w:line="240" w:before="0" w:after="0"/>
              <w:jc w:val="center"/>
              <w:rPr/>
            </w:pPr>
            <w:r>
              <w:rPr>
                <w:rFonts w:eastAsia="Times New Roman" w:cs="Times New Roman" w:ascii="Times New Roman" w:hAnsi="Times New Roman"/>
                <w:sz w:val="28"/>
                <w:szCs w:val="28"/>
                <w:u w:val="single"/>
                <w:lang w:eastAsia="ru-RU"/>
              </w:rPr>
              <w:t>А.В.</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eastAsia="ru-RU"/>
              </w:rPr>
              <w:t xml:space="preserve">Зыкова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8"/>
          <w:szCs w:val="18"/>
          <w:lang w:eastAsia="ru-RU"/>
        </w:rPr>
        <w:t xml:space="preserve">                                      </w:t>
      </w:r>
    </w:p>
    <w:p>
      <w:pPr>
        <w:pStyle w:val="Normal"/>
        <w:spacing w:lineRule="auto" w:line="360" w:before="0" w:after="0"/>
        <w:jc w:val="center"/>
        <w:rPr/>
      </w:pPr>
      <w:r>
        <w:rPr>
          <w:rFonts w:eastAsia="Times New Roman" w:cs="Times New Roman" w:ascii="Times New Roman" w:hAnsi="Times New Roman"/>
          <w:sz w:val="28"/>
          <w:szCs w:val="28"/>
          <w:lang w:eastAsia="ru-RU"/>
        </w:rPr>
        <w:t>Лесосибирск 2019</w:t>
      </w:r>
    </w:p>
    <w:p>
      <w:pPr>
        <w:pStyle w:val="Normal"/>
        <w:spacing w:lineRule="auto" w:line="24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ФЕРАТ</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ая квалификационная работа по теме «СОДЕРЖАТЕЛЬНЫЙ КОМПОНЕНТ СЕТЕВЫХ РЕСУРСОВ В ОБУЧЕНИИ ИНОСТРАННЫМ ЯЗЫКАМ» содержит 66 страниц текстового документа, 49 использованных источника, 8 приложений.</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О КОМПЬЮТЕРНЫЕ ТЕХНОЛОГИИ, СЕТЕВЫЕ РЕСУРСЫ, СЕТЬ ИНТЕРНЕТ, МЕТОДИКА ОБУЧЕНИЯ АНГЛИЙСКОМУ ЯЗЫКУ, ИНТЕРАКТИВНАЯ ДОСКА.</w:t>
      </w:r>
    </w:p>
    <w:p>
      <w:pPr>
        <w:pStyle w:val="Normal"/>
        <w:spacing w:lineRule="auto" w:line="360" w:before="0" w:after="0"/>
        <w:ind w:right="-1" w:firstLine="709"/>
        <w:jc w:val="both"/>
        <w:rPr/>
      </w:pPr>
      <w:r>
        <w:rPr>
          <w:rFonts w:eastAsia="Times New Roman" w:cs="Times New Roman" w:ascii="Times New Roman" w:hAnsi="Times New Roman"/>
          <w:sz w:val="28"/>
          <w:szCs w:val="28"/>
        </w:rPr>
        <w:t>Актуальность данного исследования обусловлена тем, что в рамках современного образовательного стандарта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данной работы – анализ учебного потенциала сети Интернет в обучении английскому языку.</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исследования– процесс обучения иностранному языку в средней школе с использованием сети Интернет.</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исследования – учебный потенциал сети Интернет в обучении английскому языку.</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исследования:</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ь характеристику компьютерно-информационных технологий в обучении иностранному языку;</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характеризовать учебный потенциал всемирной сети Интернет в обучении школьников английскому языку;</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авторскую программу с использованием сети Интернет при обучении английскому языку в средней школе.</w:t>
      </w:r>
    </w:p>
    <w:p>
      <w:pPr>
        <w:pStyle w:val="Normal"/>
        <w:spacing w:lineRule="auto" w:line="360" w:before="0" w:after="0"/>
        <w:jc w:val="both"/>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1445260</wp:posOffset>
                </wp:positionV>
                <wp:extent cx="542925" cy="569595"/>
                <wp:effectExtent l="1270" t="635" r="0" b="0"/>
                <wp:wrapNone/>
                <wp:docPr id="1" name=""/>
                <a:graphic xmlns:a="http://schemas.openxmlformats.org/drawingml/2006/main">
                  <a:graphicData uri="http://schemas.microsoft.com/office/word/2010/wordprocessingShape">
                    <wps:wsp>
                      <wps:cNvSpPr/>
                      <wps:spPr>
                        <a:xfrm>
                          <a:off x="0" y="0"/>
                          <a:ext cx="542880" cy="56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3pt;margin-top:113.8pt;width:42.7pt;height:44.8pt;mso-wrap-style:none;v-text-anchor:middle">
                <v:fill o:detectmouseclick="t" type="solid" color2="black"/>
                <v:stroke color="#3465a4" joinstyle="round" endcap="flat"/>
                <w10:wrap type="none"/>
              </v:oval>
            </w:pict>
          </mc:Fallback>
        </mc:AlternateContent>
      </w:r>
      <w:r>
        <w:rPr>
          <w:rFonts w:eastAsia="Times New Roman" w:cs="Times New Roman" w:ascii="Times New Roman" w:hAnsi="Times New Roman"/>
          <w:sz w:val="28"/>
          <w:szCs w:val="28"/>
        </w:rPr>
        <w:t>В результате исследования был проведен анализ контента всемирной сети Интернет с точки зрения пригодности для обучения английскому языку в рамках урочной деятельности; Разработана авторская программа материалов проведения уроков с использованием сетевых ресурсов.</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851" w:type="dxa"/>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еоретические предпосылки исследования содержательного компонента сетевых ресурсов в обучении иностранному языку..........................................................................</w:t>
            </w:r>
          </w:p>
        </w:tc>
        <w:tc>
          <w:tcPr>
            <w:tcW w:w="851" w:type="dxa"/>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Характеристика содержательного компонента ресурсов сети Интернет, предназначенных для обучения иностранному (английскому) языку.....................................................</w:t>
            </w:r>
          </w:p>
        </w:tc>
        <w:tc>
          <w:tcPr>
            <w:tcW w:w="851" w:type="dxa"/>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омпьютерно-информационные технологии в обучении иностранному (английскому) языку.....................................................</w:t>
            </w:r>
          </w:p>
        </w:tc>
        <w:tc>
          <w:tcPr>
            <w:tcW w:w="851" w:type="dxa"/>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чебный потенциал всемирной сети Интернет в обучении иностранному (английскому) языку в средней школе.......................</w:t>
            </w:r>
          </w:p>
        </w:tc>
        <w:tc>
          <w:tcPr>
            <w:tcW w:w="851" w:type="dxa"/>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8755" w:type="dxa"/>
            <w:tcBorders/>
          </w:tcPr>
          <w:p>
            <w:pPr>
              <w:pStyle w:val="Normal"/>
              <w:spacing w:lineRule="auto" w:line="240" w:before="0" w:after="0"/>
              <w:jc w:val="both"/>
              <w:rPr/>
            </w:pPr>
            <w:r>
              <w:rPr>
                <w:rFonts w:eastAsia="Times New Roman" w:cs="Times New Roman" w:ascii="Times New Roman" w:hAnsi="Times New Roman"/>
                <w:sz w:val="28"/>
                <w:szCs w:val="28"/>
              </w:rPr>
              <w:t>2. Применение содержательного компонента сетевых ресурсов в обучении иностранному языку.............................................................</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нализ контента всемирной сети Интернет с целью применения для обучения иностранному (английскому) языку в рамках урочной деятельности основного общего образования........</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755" w:type="dxa"/>
            <w:tcBorders/>
          </w:tcPr>
          <w:p>
            <w:pPr>
              <w:pStyle w:val="Normal"/>
              <w:spacing w:lineRule="auto" w:line="240" w:before="0" w:after="0"/>
              <w:jc w:val="both"/>
              <w:rPr/>
            </w:pPr>
            <w:r>
              <w:rPr>
                <w:rFonts w:eastAsia="Times New Roman" w:cs="Times New Roman" w:ascii="Times New Roman" w:hAnsi="Times New Roman"/>
                <w:sz w:val="28"/>
                <w:szCs w:val="28"/>
              </w:rPr>
              <w:t>2.2. Понятие интерактивной доски и программы «Smart Notebook». Их применение в процессе обучения...................................................</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оздание авторской программы с использованием сети Интернет при обучении иностранному (английскому) языку в средней школе........................................................................................</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ых источников...................................................</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А.Анкета для обучающихся средней и старшей школы</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755"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Б. Опрос в социальной сети «Instagram». ………………</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755"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В.Анкета для обучающихся средней и старшей школы …</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755" w:type="dxa"/>
            <w:tcBorders/>
          </w:tcPr>
          <w:p>
            <w:pPr>
              <w:pStyle w:val="Normal"/>
              <w:spacing w:before="0" w:after="0"/>
              <w:jc w:val="both"/>
              <w:rPr/>
            </w:pPr>
            <w:r>
              <w:rPr>
                <w:rFonts w:eastAsia="Times New Roman" w:cs="Times New Roman" w:ascii="Times New Roman" w:hAnsi="Times New Roman"/>
                <w:sz w:val="28"/>
                <w:szCs w:val="28"/>
              </w:rPr>
              <w:t>ПриложениеГ.Конспект урока на тему «WhereDoYou Live?».....................................................................................................</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Д.Конспект урока на тему«Welcome To My Home!»…</w:t>
            </w:r>
          </w:p>
        </w:tc>
        <w:tc>
          <w:tcPr>
            <w:tcW w:w="851"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Е. Конспект урока на тему«</w:t>
            </w:r>
            <w:r>
              <w:rPr>
                <w:rFonts w:eastAsia="Times New Roman" w:cs="Times New Roman" w:ascii="Times New Roman" w:hAnsi="Times New Roman"/>
                <w:sz w:val="28"/>
                <w:szCs w:val="28"/>
                <w:lang w:val="en-US"/>
              </w:rPr>
              <w:t>Th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om</w:t>
            </w:r>
            <w:r>
              <w:rPr>
                <w:rFonts w:eastAsia="Times New Roman" w:cs="Times New Roman" w:ascii="Times New Roman" w:hAnsi="Times New Roman"/>
                <w:sz w:val="28"/>
                <w:szCs w:val="28"/>
              </w:rPr>
              <w:t>»………..</w:t>
            </w:r>
          </w:p>
        </w:tc>
        <w:tc>
          <w:tcPr>
            <w:tcW w:w="8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Ж. Конспект урока на тему«</w:t>
            </w:r>
            <w:r>
              <w:rPr>
                <w:rFonts w:eastAsia="Times New Roman" w:cs="Times New Roman" w:ascii="Times New Roman" w:hAnsi="Times New Roman"/>
                <w:sz w:val="28"/>
                <w:szCs w:val="28"/>
                <w:lang w:val="en-US"/>
              </w:rPr>
              <w:t>Whe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ings</w:t>
            </w:r>
            <w:r>
              <w:rPr>
                <w:rFonts w:eastAsia="Times New Roman" w:cs="Times New Roman" w:ascii="Times New Roman" w:hAnsi="Times New Roman"/>
                <w:sz w:val="28"/>
                <w:szCs w:val="28"/>
              </w:rPr>
              <w:t>»…..</w:t>
            </w:r>
          </w:p>
        </w:tc>
        <w:tc>
          <w:tcPr>
            <w:tcW w:w="8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75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З. Конспект урока на тему«Progress Page» …………….</w:t>
            </w:r>
          </w:p>
        </w:tc>
        <w:tc>
          <w:tcPr>
            <w:tcW w:w="85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numPr>
          <w:ilvl w:val="0"/>
          <w:numId w:val="0"/>
        </w:numPr>
        <w:spacing w:lineRule="auto"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1980565</wp:posOffset>
                </wp:positionV>
                <wp:extent cx="542925" cy="515620"/>
                <wp:effectExtent l="635" t="0" r="0" b="635"/>
                <wp:wrapNone/>
                <wp:docPr id="2" name=""/>
                <a:graphic xmlns:a="http://schemas.openxmlformats.org/drawingml/2006/main">
                  <a:graphicData uri="http://schemas.microsoft.com/office/word/2010/wordprocessingShape">
                    <wps:wsp>
                      <wps:cNvSpPr/>
                      <wps:spPr>
                        <a:xfrm>
                          <a:off x="0" y="0"/>
                          <a:ext cx="542880" cy="515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3pt;margin-top:155.95pt;width:42.7pt;height:40.55pt;mso-wrap-style:none;v-text-anchor:middle">
                <v:fill o:detectmouseclick="t" type="solid" color2="black"/>
                <v:stroke color="#3465a4" joinstyle="round" endcap="flat"/>
                <w10:wrap type="none"/>
              </v:oval>
            </w:pict>
          </mc:Fallback>
        </mc:AlternateContent>
      </w:r>
      <w:r>
        <w:br w:type="page"/>
      </w:r>
    </w:p>
    <w:p>
      <w:pPr>
        <w:pStyle w:val="Normal"/>
        <w:spacing w:lineRule="auto"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r>
        <w:br w:type="page"/>
      </w:r>
    </w:p>
    <w:p>
      <w:pPr>
        <w:pStyle w:val="Normal"/>
        <w:spacing w:lineRule="auto" w:line="360"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образие информационного пространства XXI века, глоб</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льн</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и взаим</w:t>
      </w:r>
      <w:r>
        <w:rPr>
          <w:rFonts w:eastAsia="Times New Roman" w:cs="Times New Roman" w:ascii="Times New Roman" w:hAnsi="Times New Roman"/>
          <w:sz w:val="28"/>
          <w:szCs w:val="28"/>
          <w:lang w:val="en-US"/>
        </w:rPr>
        <w:t>oc</w:t>
      </w:r>
      <w:r>
        <w:rPr>
          <w:rFonts w:eastAsia="Times New Roman" w:cs="Times New Roman" w:ascii="Times New Roman" w:hAnsi="Times New Roman"/>
          <w:sz w:val="28"/>
          <w:szCs w:val="28"/>
        </w:rPr>
        <w:t xml:space="preserve">вязанного, со свободно перемещающимися обществом, капитала и товаров, полиязычная и поликультурная среда, в которой растет новое поколение, предъявляют новые требования к овладению иностранными языками. Современный мир - мир Интернета, где сбор информации, ее анализ на предмет достоверности и идентичности, а также способность эту информацию отобрать и адаптировать для своих условий - главные составляющие учебно-познавательной компетенции. Интернет международен, и одним из востребованных языков мировой паутины является английский, в связи с чем, большинство обучающихся преимущественно изучают иностранный язык с использованием компьютера. </w:t>
      </w:r>
    </w:p>
    <w:p>
      <w:pPr>
        <w:pStyle w:val="Normal"/>
        <w:spacing w:lineRule="auto" w:line="360" w:before="0" w:after="0"/>
        <w:ind w:firstLine="90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Актуальность данного исследования обусловлена тем, что в рамках современного образовательного стандарта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 Также, стоит отметить, что информационно-образовательная среда организации, осуществляющей образовательную деятельность, должна обеспечивать: информационно-методическую поддержку образовательной деятельности; планирование образовательной деятельности и ее ресурсного обеспечения; а также дистанционное взаимодействие всех участников образовательных отношений, что является неотъемлемой частью образовательного процесса.</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зна исследования заключается в создание авторской программы с использованием сети Интернет при обучении иностранному (английскому) языку в средней школе.</w:t>
      </w:r>
    </w:p>
    <w:p>
      <w:pPr>
        <w:pStyle w:val="Normal"/>
        <w:spacing w:lineRule="auto" w:line="360" w:before="0" w:after="0"/>
        <w:ind w:firstLine="900"/>
        <w:jc w:val="both"/>
        <w:rPr/>
      </w:pPr>
      <w:r>
        <w:rPr>
          <w:rFonts w:eastAsia="Times New Roman" w:cs="Times New Roman" w:ascii="Times New Roman" w:hAnsi="Times New Roman"/>
          <w:bCs/>
          <w:iCs/>
          <w:sz w:val="28"/>
          <w:szCs w:val="28"/>
        </w:rPr>
        <w:t>Целью</w:t>
      </w:r>
      <w:r>
        <w:rPr>
          <w:rFonts w:eastAsia="Times New Roman" w:cs="Times New Roman" w:ascii="Times New Roman" w:hAnsi="Times New Roman"/>
          <w:sz w:val="28"/>
          <w:szCs w:val="28"/>
        </w:rPr>
        <w:t xml:space="preserve"> данной работы является анализ учебного потенциала сети Интернет в обучении английскому языку. </w:t>
      </w:r>
    </w:p>
    <w:p>
      <w:pPr>
        <w:pStyle w:val="Normal"/>
        <w:spacing w:lineRule="auto" w:line="360" w:before="0" w:after="0"/>
        <w:ind w:firstLine="90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Для достижения данной цели необходимо решить следующие </w:t>
      </w:r>
      <w:r>
        <w:rPr>
          <w:rFonts w:eastAsia="Times New Roman" w:cs="Times New Roman" w:ascii="Times New Roman" w:hAnsi="Times New Roman"/>
          <w:bCs/>
          <w:iCs/>
          <w:sz w:val="28"/>
          <w:szCs w:val="28"/>
        </w:rPr>
        <w:t>задачи:</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 охарактеризовать всемирную сеть Интернет с точки зрения возможности ее применения в образовании;</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ь характеристику компьютерно-информационных технологий в обучении иностранному языку;</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характеризовать учебный потенциал всемирной сети Интернет в обучении школьников английскому языку;</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сти анализ контента всемирной сети Интернет с точки зрения пригодности для обучения английскому языку в рамках урочной деятельност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авторскую программу с использованием сети Интернет при обучении английскому языку в средней школ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Методы исследования</w:t>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 б</w:t>
      </w:r>
      <w:r>
        <w:rPr>
          <w:rFonts w:eastAsia="Times New Roman" w:cs="Times New Roman" w:ascii="Times New Roman" w:hAnsi="Times New Roman"/>
          <w:color w:val="121212"/>
          <w:sz w:val="28"/>
          <w:szCs w:val="28"/>
        </w:rPr>
        <w:t>еседа;</w:t>
      </w:r>
    </w:p>
    <w:p>
      <w:pPr>
        <w:pStyle w:val="Normal"/>
        <w:spacing w:lineRule="auto" w:line="360" w:before="0" w:after="0"/>
        <w:ind w:firstLine="851"/>
        <w:jc w:val="both"/>
        <w:rPr/>
      </w:pPr>
      <w:r>
        <w:rPr>
          <w:rFonts w:eastAsia="Times New Roman" w:cs="Times New Roman" w:ascii="Times New Roman" w:hAnsi="Times New Roman"/>
          <w:color w:val="121212"/>
          <w:sz w:val="28"/>
          <w:szCs w:val="28"/>
        </w:rPr>
        <w:t>-  изучение групповой дифференциации во время практики;</w:t>
      </w:r>
    </w:p>
    <w:p>
      <w:pPr>
        <w:pStyle w:val="Normal"/>
        <w:spacing w:lineRule="auto" w:line="360" w:before="0" w:after="0"/>
        <w:ind w:firstLine="851"/>
        <w:jc w:val="both"/>
        <w:rPr/>
      </w:pPr>
      <w:r>
        <w:rPr>
          <w:rFonts w:eastAsia="Times New Roman" w:cs="Times New Roman" w:ascii="Times New Roman" w:hAnsi="Times New Roman"/>
          <w:color w:val="121212"/>
          <w:sz w:val="28"/>
          <w:szCs w:val="28"/>
        </w:rPr>
        <w:t>-  включенное наблюдение;</w:t>
      </w:r>
    </w:p>
    <w:p>
      <w:pPr>
        <w:pStyle w:val="Normal"/>
        <w:spacing w:lineRule="auto" w:line="360" w:before="0" w:after="0"/>
        <w:ind w:firstLine="851"/>
        <w:jc w:val="both"/>
        <w:rPr>
          <w:rFonts w:ascii="Times New Roman" w:hAnsi="Times New Roman" w:eastAsia="Times New Roman" w:cs="Times New Roman"/>
          <w:color w:val="121212"/>
          <w:sz w:val="28"/>
          <w:szCs w:val="28"/>
        </w:rPr>
      </w:pPr>
      <w:r>
        <w:rPr>
          <w:rFonts w:eastAsia="Times New Roman" w:cs="Times New Roman" w:ascii="Times New Roman" w:hAnsi="Times New Roman"/>
          <w:color w:val="121212"/>
          <w:sz w:val="28"/>
          <w:szCs w:val="28"/>
        </w:rPr>
        <w:t>-</w:t>
      </w:r>
      <w:r>
        <w:rPr>
          <w:rFonts w:eastAsia="Times New Roman" w:cs="Times New Roman" w:ascii="Times New Roman" w:hAnsi="Times New Roman"/>
          <w:sz w:val="28"/>
          <w:szCs w:val="28"/>
        </w:rPr>
        <w:t>анализ литературы, наблюдение во время педагогической практики</w:t>
      </w:r>
      <w:r>
        <w:rPr>
          <w:rFonts w:eastAsia="Times New Roman" w:cs="Times New Roman" w:ascii="Times New Roman" w:hAnsi="Times New Roman"/>
          <w:color w:val="121212"/>
          <w:sz w:val="28"/>
          <w:szCs w:val="28"/>
        </w:rPr>
        <w:t>,</w:t>
      </w:r>
    </w:p>
    <w:p>
      <w:pPr>
        <w:pStyle w:val="Normal"/>
        <w:spacing w:lineRule="auto" w:line="360" w:before="0" w:after="0"/>
        <w:jc w:val="both"/>
        <w:rPr/>
      </w:pPr>
      <w:r>
        <w:rPr>
          <w:rFonts w:eastAsia="Times New Roman" w:cs="Times New Roman" w:ascii="Times New Roman" w:hAnsi="Times New Roman"/>
          <w:color w:val="121212"/>
          <w:sz w:val="28"/>
          <w:szCs w:val="28"/>
        </w:rPr>
        <w:t xml:space="preserve"> </w:t>
      </w:r>
      <w:r>
        <w:rPr>
          <w:rFonts w:eastAsia="Times New Roman" w:cs="Times New Roman" w:ascii="Times New Roman" w:hAnsi="Times New Roman"/>
          <w:color w:val="121212"/>
          <w:sz w:val="28"/>
          <w:szCs w:val="28"/>
        </w:rPr>
        <w:t>- анкетирование (опрос).</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Объектом</w:t>
      </w:r>
      <w:r>
        <w:rPr>
          <w:rFonts w:eastAsia="Times New Roman" w:cs="Times New Roman" w:ascii="Times New Roman" w:hAnsi="Times New Roman"/>
          <w:sz w:val="28"/>
          <w:szCs w:val="28"/>
        </w:rPr>
        <w:t xml:space="preserve"> исследования по теме данной работы выступает процесс обучения иностранному языку в средней школе с использованием сети Интернет.</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Предмет исследования</w:t>
      </w:r>
      <w:r>
        <w:rPr>
          <w:rFonts w:eastAsia="Times New Roman" w:cs="Times New Roman" w:ascii="Times New Roman" w:hAnsi="Times New Roman"/>
          <w:sz w:val="28"/>
          <w:szCs w:val="28"/>
        </w:rPr>
        <w:t xml:space="preserve"> - учебный потенциал сети Интернет в обучении английскому языку.</w:t>
      </w:r>
    </w:p>
    <w:p>
      <w:pPr>
        <w:pStyle w:val="Normal"/>
        <w:spacing w:lineRule="auto" w:line="360" w:before="0" w:after="0"/>
        <w:ind w:firstLine="900"/>
        <w:jc w:val="both"/>
        <w:rPr/>
      </w:pPr>
      <w:r>
        <w:rPr>
          <w:rFonts w:eastAsia="Times New Roman" w:cs="Times New Roman" w:ascii="Times New Roman" w:hAnsi="Times New Roman"/>
          <w:sz w:val="28"/>
          <w:szCs w:val="28"/>
        </w:rPr>
        <w:t>Предметные результаты изучения учебной дисциплины «Иностранный язык» на уровне основного общего образования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допороговом уровне А2 в соответствии с Общеевропейскими компетенциями владения иностранным языком в совокупности ее составляющих – речевой, языковой, социокультурной, компенсаторной, учебно-познавательно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роекту ФГОС от 17.12. 2010 №1897, предметные результаты должны обеспечиват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умений говоре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сприятие на слух и понимание звучащих до 2 минут несложных аутентичных текстов, содержащих отдельные незнакомые слова и неизученные языковые явле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формированность умений чте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формированность умений письменной реч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владение фонетическими навыка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формированность знания/понимания основных значений изученных лексических единиц;</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владение навыками употребления в устной и письменной речи не менее 1350 изученных лексических единиц;</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владение навыками распознавания и употребления в устной и письменной речи изученных морфологических форм и синтаксических конструкци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формированность социокультурных знаний и умени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владение компенсаторными умения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владение специальными учебными умениями;</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риобретение опыта практической деятельности в повседневной жизни.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у использования мировой паутины  для обучения иностранного языка разрабатывают такие ученые, как Н.Э. Аносова, А.А. Атабекова, Л.П. Владимирова, М.Н. Евстигнеев, М. Карьер, Р. Мерфи, Дж. Мэйзер, М. Пренски, Ч. Симмондс, П.В. Сысоев, Х. Шен, А.В. Щеглова, и другие.</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того, что обучение иностранному языку в современной школе продолжается на протяжении всего периода обучения, представляется необходимым подобрать такие средства и методы обучения английскому языку, которые были бы максимально интересны обучающимся, и которые были бы направлены на стимулирование мотивации изучения англи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Практическая значимость</w:t>
      </w:r>
      <w:r>
        <w:rPr>
          <w:rFonts w:cs="Times New Roman" w:ascii="Times New Roman" w:hAnsi="Times New Roman"/>
          <w:sz w:val="28"/>
          <w:szCs w:val="28"/>
        </w:rPr>
        <w:t xml:space="preserve"> работы заключается в возможности использования полученных результатов в курсе изучения дисциплин «Методика обучения английскому языку», «Методика обучения немецкому языку», а также в процессе профессионального совершенствования учителей английского и немецкого языков.</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сновные положения работы и результаты исследования представлены в форме докладов</w:t>
      </w:r>
      <w:r>
        <w:rPr>
          <w:rFonts w:cs="Times New Roman" w:ascii="Times New Roman" w:hAnsi="Times New Roman"/>
          <w:sz w:val="28"/>
          <w:szCs w:val="28"/>
        </w:rPr>
        <w:t xml:space="preserve"> на заседании кафедры иностранных языков </w:t>
      </w:r>
      <w:r>
        <w:rPr>
          <w:rFonts w:eastAsia="Times New Roman" w:cs="Times New Roman" w:ascii="Times New Roman" w:hAnsi="Times New Roman"/>
          <w:sz w:val="28"/>
          <w:szCs w:val="28"/>
          <w:lang w:eastAsia="ru-RU"/>
        </w:rPr>
        <w:t>ЛПИ – филиала СФУ.</w:t>
      </w:r>
    </w:p>
    <w:p>
      <w:pPr>
        <w:pStyle w:val="Normal"/>
        <w:shd w:fill="FFFFFF" w:val="clear"/>
        <w:spacing w:lineRule="auto" w:line="360" w:before="0" w:after="0"/>
        <w:ind w:lef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работы – работа состоит из введения, двух глав, заключения, списка литературы, включающего 49 наименований, приложения. Результаты работы представлены в 1 таблице. В 2 приложениях представлены материалы диагностики ошибок учащихся при изучении английского языка. Общий объем работы – 66 страниц печатного текста.</w:t>
      </w:r>
      <w:r>
        <w:br w:type="page"/>
      </w:r>
    </w:p>
    <w:p>
      <w:pPr>
        <w:pStyle w:val="Normal"/>
        <w:shd w:fill="FFFFFF" w:val="clear"/>
        <w:spacing w:lineRule="auto" w:line="360" w:before="0" w:after="0"/>
        <w:ind w:lef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1 ТЕОРЕТИЧЕСКИЕ ПРЕДПОСЫЛКИ ИССЛЕДОВАНИЯ СОДЕРЖАТЕЛЬНОГО КОМПОНЕНТА СЕТЕВЫХ РЕСУРСОВ В ОБУЧЕНИИ ИНОСТРАННОМУ ЯЗЫКУ.</w:t>
      </w:r>
    </w:p>
    <w:p>
      <w:pPr>
        <w:pStyle w:val="Normal"/>
        <w:spacing w:lineRule="auto" w:line="36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w:t>
        <w:tab/>
        <w:t>Характеристика содержательного компонента ресурсов сети Интернет, предназначенных для обучения иностранному (английскому) язык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ое общество очень динамично, оно постоянно развивается и совершенствуется. Существенные изменения происходят во всех сферах человеческой деятельности, немаловажная часть изменений отведена системе образования. Согласно ФГОС от 17.12. 2010 №1897 в школьном образовании требуется применение инновационных педагогических технологий, направленных на достижение конкретных целей – </w:t>
      </w:r>
      <w:r>
        <w:rPr>
          <w:rFonts w:eastAsia="Times New Roman" w:cs="Times New Roman" w:ascii="Times New Roman" w:hAnsi="Times New Roman"/>
          <w:color w:val="383838"/>
          <w:sz w:val="28"/>
          <w:szCs w:val="28"/>
        </w:rPr>
        <w:t>«</w:t>
      </w:r>
      <w:r>
        <w:rPr>
          <w:rFonts w:eastAsia="Times New Roman" w:cs="Times New Roman" w:ascii="Times New Roman" w:hAnsi="Times New Roman"/>
          <w:sz w:val="28"/>
          <w:szCs w:val="28"/>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1, c.9].</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информационно-коммуникационные технологии по праву занимают ведущее место. Использование компьютерных интернет технологий занимают ведущее место по применению в образовательно процессе как у обучающихся, так и у педагогов. Использование данных ресурсов практично и удобно. По проведенным опросам среди обучающихся, почти каждый отметил, что выполнение домашнего задания на ПК устройстве, кажется ему более интересным, чем на бумажных носителях информации (Приложение А). Если говорить о положительном влиянии информационных технологий в образовании, то в первую очередь стоит отметить такое качество как доступность. Почти у каждого обучающегося есть доступ кинтернет ресурсам не только дома, но и в образовательном учреждении.  Не только в городских, но и в районных, сельских школах есть оборудованные компьютерные классы, и в обычных лекционных аудиториях имеется необходимое оборудование для применения интернет ресурсов в образовательной деятельност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словиях модернизации образования использование ИКТ в процессе обучения английскому языку становится актуальным и полезным, так как позволяет достичь стабильных и высоких результатов в изучении иноязычной культуры. По проекту ФГОС ООО, пр</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грамма развития универсальных учебных действий при п</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лучении осн</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вного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бщег</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бр</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вания должна обеспечивать «формирование и развитие компетенций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анализом и передачей информации, презентацией выполненных работ, основами информационной 17 безопасности, умением безопасного использования средств информационно-коммуникационных технологий (далее – ИКТ) и сети Интернет» [2, c.16-17].</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ебные занятия становятся интересными, запоминающимися, разнообразными. Объяснение материала становится более красочным, наглядным и доступным, а закрепление и контроль более индивидуализированным и самостоятельным. Обучающийся, контролируя свою работу, должен научиться ее анализировать (рефлексировать) и адекватно оценивать.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енциал ИКТ в образовательной сфере огромен, а 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В современном образовательном процессе, педагог осваивает ИКТ в несколько этапов, для более высокого уровня его профессионализма. Изучив такое понятие, как “ИКТ компетентность” мы выделили важные на наш взгляд аспекты ИКТ компетенции, а именно: обоснованное и уместное применение ИКТ в образовательной деятельности для решения учебных задач; достаточно высокий уровень владения и грамотности в информационной сфере; применение ИКТ как основного компонента урока, его направленность на развитие у обучающихся определенных умений и навыков.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нельзя не отметить, что большую популярность набирает дистанционное обучение и «онлайн» образование. При этом необходима не только оценка качества работы, но и оценка своих действий. Благоприятные возможности для этого создают компьютеры. Оставаясь один на один с портативным компьютером, обучающийся, в основном, не ощущает дискомфорт и старается проявить максимум своих знаний. «Наиболее эффективного использования компьютерных технологий в процессе выявления уровня знаний и умений можно достичь при построении целостной системы компьютерного контроля, причем контроль должен быть целенаправленным, объективным, всесторонним, регулярным, индивидуальным» [32, c.57].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этому многие педагоги разрабатывают обучающие и контролирующие тесты для работы по различным УМК по английскому язык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им связь использования интернет технологий в образовательном процессе и формирование УУД у обучающихся. А. М. Новиков в своем словаре педагогических понятий, описывает такое понятие дидактической системы как Информационная система обучения. Он трактует данное понятие как обширный класс методов, а именно, информационные обучающие системы, основанные на мультимедиа, которые, в свою очередь, могут использовать одновременно т</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кст, гр</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фику, видео и звук, музыку в инт</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рактивном режим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следует сосредоточить внимание на том, что универсальные учебные действия, представляют собой набор определенных действий, которые не только способствуют самостоятельному овладению новыми знаниями, но и получению некого социального опыта. Другими словами, всем известные ранее «ЗУНы» - система освоения знаний, умений и навыков, отошла на второй план. Теперь, обучающиеся средней общеобразовательной школы, должны на выходе обладать именно системой УУ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ные универсальные учебные действия, могут быть сформированы на уроках иностранного языка, следующим путем: использование групповых проектов на уроке, творческих заданий и создания портфолио ученика. Все это можно выполнять на уроке иностранного языка с использованием интернет технологий. Обучающиеся, выполняя задания с использованием интерактивных досок, также, формируют и коммуникативные УУД. Они учатся не только работе с новым материалом и получают знания по предмету, но и общаются в процессе выполнения задания, а именно: высказывают свои суждения и предположения, вносят поправки в ответы обучающихся, выступают с докладами. Задания, выполняемые на интерактивных досках, развивают такое коммуникативное УУД, как умение дополнять ответ одноклассника, продолжать суждение и вносить корректировки в ответ. </w:t>
      </w:r>
    </w:p>
    <w:p>
      <w:pPr>
        <w:pStyle w:val="Normal"/>
        <w:spacing w:lineRule="auto" w:line="360" w:before="0" w:after="0"/>
        <w:ind w:left="150" w:firstLine="5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благодаря использованию интернет технологий на уроке иностранного языка, обучающиеся формируют и познавательные УУД, так как обучаются работе с техническими средствами обучения и выстраивают современные модели обучения самостоятельно. Безусловно, умения работать с техническим оснащением и включать его в изучение материала, полученные еще в школе, помогут обучающимся в будущем, ведь одной из главных целей формирования УУД у обучающихся, это получение на выходе из школы грамотной и самостоятельной личности.</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2 </w:t>
        <w:tab/>
        <w:t>Компьютерно-информационные технологии в обучении иностранному языку</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существует множество мультимедийных обучающих ресурсов для самостоятельного изучения английского языка, и все они предназначены для достижения разных целей и выполнения соответствующих задач, поэтому представляется логичным более детально рассмотреть особенности применения отдельных мультимедийных обучающих ресурсов именно с точки зрения изучения английского языка, причем такой обзор целесообразно производить, классифицировав мультимедийные обучающие ресурсы в соответствии с целями отработки того или иного навыка. Так, например, наиболее популярными тренажерами для развития языковых навыков, которые направлены на обучение и зап</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минание иностранных слов являются такие ресурсы, как:</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ex», - ресурс, который помогает  переводить слова и предложения, работает с транскрипцией, с большим количеством  словарей, имеет полностью регулируемые  режимы работы;</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anguageMemoryBomber», в которой используются зрительные образы и отвлекающие приемы, имеется встроенный синтезатор речи, позволяющий слышать произношение слов;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Fvords», которая имеет 10 основных режимов, 30 разнообразных тем, 15 тренировочных текстов, около 30000 слов, выражений и статей в базах, около 70000 слов в англо-русском и 40000 в русско-английском словаре, позволяет усваивать слова в контексте [22, c.135].</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честве сильных сторон вышеперечисленных ресурсов можно выделить следующие составляющие: большое количество слов и выражений, предлагаемых для тренировки лексики; режимы работы, которые могут быть настроены под конкретного пользователя; возможность усвоения слов в контексте.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абыми сторонами всех перечисленных ресурсов можно назвать то, что запас слов в данных ресурсах ограничен, а также то, что в данные ресурсы не включены новейшие сленговые выражения.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едующую группу входят ресурсы, позволяющие тренировать как лексику, так и произношение, такие, как «Профессор Хиггинс. Английский без акцента», где на экран выводится изображение звука диктора и обучающегося, при сравнении которых видны все неточности; «English Platinum», «Английский язык от А до Z» и другие ресурсы, способные оказать большую помощь при изучении фонетики, овладении артикуляцией; а также «Pronunciation Power», содержащая короткие видеоролики, где диктор медленно произносит звуки английского языка, а также слова, содержащие эти звуки, снабжена текстовым описанием движения органов речи [26]. Сильными сторонами данного блока ресурсов выступают такие, как возможность овладеть правильным произношением при отсутствии занятий непосредственно с носителями языка, а также возможность заниматься без периодических консультаций с педагогом. В качестве слабой стороны можно назвать то, что отдельные звуки и их сочетания передаются совершенно не так, как их произносят носители языка.</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одна группа представлена ресурсами, нацеленными на овладение одновременно лексикой и грамматикой английского языка. Стоит отметить «English Grammar In Use», состоящий из 130 оригинальных уроков, каждый из которых направлен на изучение определенной темы грамматики английского языка, а также разделен на теоретическую и практические части; «Exerciser», сетевой ресурс, который даёт задания  разных типов в различных вариантах - изменение грамматической формы слов или предложений иностранного языка , поиск ошибок в тексте, подстановка вариантов, заполнение пропусков, поиск подходящих пар и соответствий, завершение высказываний; в разделе «Грамматика» ресурса «Профессор Хиггинс» также имеется два раздела теоретический и практический, он также отмечает успехи обучаемого и при необходимости подсказывает.</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ой стороной вышеперечисленных ресурсов выступает возможность отработки навыков закрепления правильных грамматических форм, в то время как в качестве слабой стороны можно назвать относительно небольшое количество тематических ситуаций, предлагаемых для обсуждения.</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есурсам, обучающим диалогической речи относятся «Bridgeto English», где каждый учебный диалог – своеобразная игра, где обучающиеся выполняют определенное задание, и необходимо задавать вопросы или отвечать на них, а программа способна к восприятию множеств вариант</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в реплик, если они соответствуют ролевому заданию и написаны без ошибок.</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ой стороной данных ресурсов можно назвать несложность для восприятия тех ролевых ситуаций, которые предлагаются обучающемуся, в то время как в качестве слабой стороны выступает очень небольшое количество заданий, причем возможность добавления своих заданий данным ресурсом не предусмотрена.</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о также выделить группу ресурсов, которые способствуют запоминанию написания английских слов, к которым относятся «Тренажер перевода слов», «Anki», с возможностью создания флэш-карточек и включения функции проверки написания слов.  Данный ресурс хороша тем, что он очень нетребователена к программному обеспечению, и для пользования ею достаточно даже смартфона, однако, словарь данного ресурса крайне невелик. Его использование можно включить в процесс обучения, как форму контроля на уроке, или как самостоятельное домашнее задание, направленное на расширение и обогащение лексики обучающегося.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й популярностью пользуются ресурсы, позволяющие тренировать восприятие на слух англоязычной речи, например «Репетитор English» для владеющих языком на начальном и среднем уровне, продолжением которой может служить «Живой английский», ресурс, которая обеспечит дальнейшее совершенствование навыков понимания на слух живой английской речи при помощи 38 устных рассказов англичан (журналистки Вивьен и музыканта Томаса) об образовании, путешествиях, о работе и отношениях с друзьями, об изучении иностранных языков и многом другом [38]. К положительным сторонам данного ресурса можно отнести прекрасное произношение дикторов, однако, количество рассказов очень мало и не отражает большинства ситуаций, встречающихся в жизни.</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одного из наиболее важных средств повышения качества процесса обучения, а также усвоения обучающимися знаний и формирования у них разнообразных умений и навыков, выступают информационные обучающие средства, которые дают возможность не только реализовать принцип наглядности в образовательном процессе, но также и задействовать деятельностный метод в процессе обучения.</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вным, и ср</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внительн</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новым из средств информационных технологий является интерактивная д</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ска. Такие доски позволяют решить ряд пр</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блем в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бучении, одной из них является низкая м</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тивация обучающихся, которая, пожалуй, является главной проблемой. Но, современные компьютерные технологии – это мощный скачок в ее решении. Наглядность, доступность помогают намного лучше усвоить программу, причем произвольно, подходя к задачам с интересом, с желанием узнать что-то новое.</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ктивная доска, как сравнительно новый и современный компонент в системе обучения, даёт ряд преимуществ для проведения учебного занятия.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усиливает «подачу материала, позволяя педагогу активно работать с web-ресурсами, предоставляет больше возможностей для взаимодействия с обучающимися и обсуждения изучаемого материала на уроке, делает их интересными и увлекательными» [44, c.26-29].</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решения проблемы мотивации обучающихся, интерактивная доска решает и ряд других проблем, касающихся организации педагогического процесса». Доска предоставляет педагогу и обучающимся уникальное сочетание компьютерных и традиционных методов организации учебной деятельности. «Дает возможность работать практически с любым программным обеспечением; реализовывать различные приемы индивидуальной, коллективной и публичной работы обучающихся; позволяет каждому присутствующему в классе быть активным участником мероприятия»  [15, с.44].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жно сделать вывод о том, что в качестве основных современных технологий обучения иностранному языку наиболее эффективными являются такие, которые включают в себя различные ресурсы сети Интернет и компьютерно-информационные технологии.</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tab/>
        <w:t>Учебный потенциал всемирной сети Интернет в обучении иностранному языку в средней школ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ловиях применения Федерального государственного образовательного стандарта основного общего образования, основополагающей   целью обучения иностранному языку является «формирование иноязычной компетенции у обучающихся, т.е. способности к адекватному взаимодействию с носителем языка в ситуациях межкультурного общения» [16, с.80]. Исходя из данных требований ФГОС ООО к метапредметным результатам, формируемым в процессе освоения обучающимися социальных сетей и Интернета при изучении иностранного языка, являются: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уществлять информационно-познавательную деятельность самостоятельно; способность ориентироваться в различных источниках информации;</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навыками извлечения необходимой информации из словарей разного профиля; готовность к осуществлению критического анализа и интерпретации информации, получаемой из различных Интернет-ресурсов [20].</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в России использование сетевых ресурсов в образовательном процессе и разработка методики его исп</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льзования находятся только на начальном этапе. Однако во многих школах создаются экспериментальные классы, в которых обучение строиться на применении информационных технологий как основополагающей части образовательного процесса.  Лингафонные кабинеты, интерактивные доски, видео трансляции и веб-семинары - все это относительно ново для преподавателей. Почему данные возможности не используются в полной мере? Данный вопрос достаточно актуален в современном образовании. Многие полагают, что печатные носители информации более эффективны, чем информационные, кто-то не воспринимает интернет ресурсы всерьез и считают интернет не безопасной площадкой для образования и обучения. Однако, основная проблема отсутствия применения информационных технологий и интернет ресурсов кроется в том, что педагогический состав не готов использовать в своей работе данные технологии и сетевые ресурсы.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боты с Интернетом, обучающемуся необходимо научиться самостоятельно находить материал для работы, планировать, проводить анализ, уметь делать выводы, а также иметь способность к выявлению собственных ошибок и ошибок других обучающихся, то есть владеть учебно-познавательной компетенцией.</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ками компетентностного подхода в педагогике и методике преподавания иностранных языков являются А.В. Хуторской, Н. Хомский, В.В. Краевский, И.Д. Фрумин, Б.Д. Эльконин и др.</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направлением компетентностного подхода является его «способность и готовность к решению проблем, возникающих в познании, во взаимоотношениях между людьми, в профессиональной жизни, в личностном самоопределении» [18, с.145]. Основное свойство учебно-познавательной компетентности проявляется в единстве и целостности с остальными ключевыми компетенциями. Овладение ими и их дальнейшее эффективн</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е использование во многом зависят от познавательной составляющей. Проблемой формиров</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ния учебно-познавательной компетенции занимались такие российские ученые, как А.В. Хуторской, Г.К. Селевко, П.П. Блонский, В.П. Вахтеров и другие. Вышеперечисленные ученые отмечают, что в состав учебно-познавательной компетенции включены:</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постановке цели и организации ее достижения, умение пояснить свою позицию;</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к планированию, анализу, рефлексии, самооценке собственной учебно-познавательной деятельности;</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навыком постановки вопросов к наблюдаемым фактам, нахождения причины явлений, выражения собственного понимания либо непонимания к изучаемой проблеме;</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устной и письменной защите полученных результатов своего исследования с использованием компьютерных средств и технологий (текстовые и графические редакторы, презентации);</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ыт восприятия картины мира» [16, c.79-84].</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лед за А.В. Хуторским, под учебно-познавательной компетенцией необходимо понимать совокупность компетенций обучащегося в процессе осуществления познавательной деятельности, включающей элементы общеучебной, когнитивной, логической, научно-исследовательской деятельности, соотнесенной с реальными познаваемыми объектами, куда входят знания и умения целеполагания, планирования, анализа, рефлексии и самооценки [2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урочной деятельности формирование учебно-познавательной компетенции — это обучение по интегрированным учебникам; проведение нетрадиционных уроков и использование современных мультимедийных технологий (компьютерных программ, сети Интернет).</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 это всемирная паутина. Рассматривая Интернет с т</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чки зрения пользователя, можно сказать, что он представляет собой универсальное средство обмена информацией, как «информационная субмагистраль», которая, с одной стороны, выступает средством коммуникации между субъектами и механизмом образования виртуальных сообществ, а с другой, «Интернет — это информационное поле для обмена сведениями с другими».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целесообразность применения сети Интернет, а также интенсивность ее использования, определяются целями и задачами конкретного занятия иностранного языка и требуют методического обоснования такой интеграции с учетом специфики учебной программы.</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включаемости информационных технологий в образовательный процесс может быть разной, начиная от отдельных способов применения сети интернет (блоги, вики-технологии, вебинары, электронная почта, подкасты, лингвистический корпус), до использования способа «безбумажного обучения» (paperlesseducation) при организации аудиторной, практической и самостоятельной работы. При такой организации работы традиционная модель обучения иностранному языку, как модель передачи знаний, преобразуется в модель обработки и конструирования знаний.</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ельность использования сети Интернет заключается в ее открытости и доступности; вариативности; информативности; актуальности и аутентичности; интерактивности; простоте и ускорении межкультурной коммуникации; модульности, что способствует развитию ключевых компетенций (познавательной в том числе).</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отенциала сети Интернет для развития компетенций обусловлено тем, что данная сеть реализует необходимый принцип аутентичности в современной методике преподавания иностранного языка [26]. Реализация аутентичных, неадаптированных текстов, представленных в многообразии зарубежных журналов и газет, сайтов, Интернет-источников, поспособствует изучению английского языка в его современном функционировании.</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ты, различные виды Интернет-телефонии (Skype), программы «мгновенных сообщений» (ICQ, QiP), «социальные дневники» (LiveJournal) и «социальные сети» (Facebook), видеоконференции предоставляют безграничные возможности для эффективного усвоения иностранного языка. Перечисленный информационно-коммуникативный инструментарий даёт возможность вести «живое» общение с носителями языка в различных речевых ситуациях в ходе монолога, диалога. Происходит погружение обучащихся в естественную языковую среду без дополнительных временных и материальных затрат, что поспособствует целенаправленному формированию коммуникативной и познавательной компетенций.</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ми и широко востребованными способами применения интернет ресурсов в обучении иностранному языку, а также, направленные на развитие познавательной компетенции у школьников, являются: </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оги - веб-сайты, наполнение содержимым, которых - регулярно обновляемые записи, статьи или иные виды контента, следовательно, потенциальный источник материала для тренировки двух видов речевой деятельности, а именно, чтения и письма;</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iki и IRC - тренажеры такого вида речевой деятельности, как говорение. IRC (англ. InternetRelayChat - ретранслируемый интернет-чат) - сервисная система, которая обеспечивает общение через сеть Интернет с другими людьми в режиме реального времени);</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касты современная технология распространения через Интернет авторских аудио- и видеопрограмм, следовательно, эффективны для обучения аудированию;</w:t>
      </w:r>
    </w:p>
    <w:p>
      <w:pPr>
        <w:pStyle w:val="Normal"/>
        <w:spacing w:lineRule="auto" w:line="360" w:before="0" w:after="0"/>
        <w:ind w:firstLine="90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социальные сети используются для поиска пользователей с общими интересами и предоставляют возможность «живого» общения как с носителями языка, так и с людьми, изучающими язык. Социальные сети могут быть целенаправленно задействованы учителями для улучшения контакта с обучающимися и повышения качества образования как итог этого взаимодействия» [35, c.75].</w:t>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на основании всего вышесказанного, можно судить о высоком уровни значимости и эффективности использования сети Интернет на уроках иностранного языка, и обучении иностранному (английскому) языку в целом.  Наблюдается наиболее высокая степень интеграции сети Интернет в образовательный процесс, начиная от отдельных способов применения Интернета, до использования способа «безбумажного обучения» при организации аудиторной, практической и самостоятельной работы</w:t>
      </w:r>
      <w:r>
        <w:br w:type="page"/>
      </w:r>
    </w:p>
    <w:p>
      <w:pPr>
        <w:pStyle w:val="Normal"/>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ВОДЫ ПО ГЛАВЕ 1</w:t>
      </w:r>
    </w:p>
    <w:p>
      <w:pPr>
        <w:pStyle w:val="Style17"/>
        <w:numPr>
          <w:ilvl w:val="0"/>
          <w:numId w:val="7"/>
        </w:numPr>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образовательного пространства не стоит на месте, оно постоянно прогрессирует и совершенствуется. Существенные изменения происходят во всех сферах образования, а формирование у обучающихся учебно-познавательной компетенции занимает ведущие позиции при обучении иностранному языку. </w:t>
      </w:r>
    </w:p>
    <w:p>
      <w:pPr>
        <w:pStyle w:val="Style17"/>
        <w:numPr>
          <w:ilvl w:val="0"/>
          <w:numId w:val="7"/>
        </w:numPr>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основных задач современной системы образования является формирование у обучающихся  тех способностей, ценностей поведенческих моделей, которые дадут ему возможность быть успешным, прогрессивным, эффективным вне стен школы.</w:t>
      </w:r>
    </w:p>
    <w:p>
      <w:pPr>
        <w:pStyle w:val="Style17"/>
        <w:numPr>
          <w:ilvl w:val="0"/>
          <w:numId w:val="7"/>
        </w:numPr>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ловиях модернизации и прогрессирования образовательной среды, ведущее место занимает использование ИКТ в процессе обучения английскому языку. ИКТ становится актуальным и полезным, так как позволяет достичь стабильных и новых результатов в изучении иноязычной культуры. </w:t>
      </w:r>
    </w:p>
    <w:p>
      <w:pPr>
        <w:pStyle w:val="Style17"/>
        <w:numPr>
          <w:ilvl w:val="0"/>
          <w:numId w:val="7"/>
        </w:numPr>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ИКТ в процессе обучения является одним из ведущих компонентов образовательной деятельности, а формирование у педагогов ИКТ-компетенции, позволяет достичь не только высокого уровня качества образования, но и помогает систематизировать процесс обучения, сделать его более доступным и интересным для обеих сторон образовательного процесса,  как для педагогов , так и для обучающихся.</w:t>
      </w:r>
    </w:p>
    <w:p>
      <w:pPr>
        <w:pStyle w:val="Style17"/>
        <w:numPr>
          <w:ilvl w:val="0"/>
          <w:numId w:val="7"/>
        </w:numPr>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ые ресурсы помогают с изучением новых технологий, адаптироваться к изменяющимся условиям труда, ориентироваться в информационных потоках.  В качестве основных современных технологий обучения иностранному языку наиболее эффективными являются такие, которые включают в себя различные ресурсы сети Интернет и компьютерно-информационные технологии.</w:t>
      </w:r>
      <w:r>
        <w:br w:type="page"/>
      </w:r>
    </w:p>
    <w:p>
      <w:pPr>
        <w:pStyle w:val="Style17"/>
        <w:spacing w:lineRule="auto" w:line="36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Глава 2 ПРИМЕНЕНИЕ СОДЕРЖАТЕЛЬНОГО КОМПОНЕНТА СЕТЕВЫХ РЕСУРСОВ В ОБУЧЕНИИ ИНОСТРАННЫМ ЯЗЫКАМ</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tab/>
        <w:t xml:space="preserve">Анализ контента всемирной сети Интернет с целью применения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ля обучения английскому языку в рамках урочной деятельности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средней школ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коммуникативной и межкультурной компетенцией невозможно без практики общения и использования ресурсов Интернет на уроке иностранного языка». Виртуальная среда всемирной паутины позволяет «выйти за временные и пространственное рамки, предоставляя ее пользователям возможность аутентичного общения с реальными собеседниками на актуальные для обеих сторон темы» [40, с.45]. Также .стоит отметить, что Интернет - лишь вспомогательное техническое средство для обучения, а для достижения результатов необходимо грамотно включить его использование в процесс уро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ми было проведено исследование в одной из социальных сетей (Приложение Б) в котором были опрошены как обучающиеся в школах, так и выпускники школ. Был озвучен вопрос: использовались ли сетевые ресурсы или другие интернет технологии в обучении иностранному языку в вашей школе? Более 75 % опрошенных ответили, что использование информационных технологий и сети интернет в обучении иностранному языку в их школе сведено/ было сведено к минимуму. Из данного исследования можно сделать вывод, что использование ИКТ на уроках иностранного языка, к сожалению, встречается далеко не част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проанализировали интернет пространство, и отобрали некоторые образовательные сайты, которые целесообразно использовать в рамках урочной деятельности и те, которые обучающиеся могут использовать в самостоятельном обучени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например, всю дополнительную информацию по различным темам пользователям предлагает сайт  </w:t>
      </w:r>
      <w:r>
        <w:rPr>
          <w:rFonts w:eastAsia="Times New Roman" w:cs="Times New Roman" w:ascii="Times New Roman" w:hAnsi="Times New Roman"/>
          <w:sz w:val="28"/>
          <w:szCs w:val="28"/>
          <w:lang w:val="en-US"/>
        </w:rPr>
        <w:t>BBC</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color w:val="000000"/>
            <w:sz w:val="28"/>
            <w:szCs w:val="28"/>
            <w:u w:val="none"/>
            <w:lang w:val="en-US"/>
          </w:rPr>
          <w:t>http</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www</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bbc</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co</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uk</w:t>
        </w:r>
      </w:hyperlink>
      <w:r>
        <w:rPr>
          <w:rFonts w:eastAsia="Times New Roman" w:cs="Times New Roman" w:ascii="Times New Roman" w:hAnsi="Times New Roman"/>
          <w:sz w:val="28"/>
          <w:szCs w:val="28"/>
        </w:rPr>
        <w:t>). Сайт предлагает интересную информацию по темам: «Природа», «Флора и фауна планеты Земля», «Доисторические времена», «Работа мозга человека», «Органы тела человека», «Космос». Кроме того, в процессе обучения обучающимся могут быть предложены тесты на английском языке, которые помогут им оценить свой образ жизни, интеллект, память и вним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йт </w:t>
      </w:r>
      <w:r>
        <w:rPr>
          <w:rFonts w:eastAsia="Times New Roman" w:cs="Times New Roman" w:ascii="Times New Roman" w:hAnsi="Times New Roman"/>
          <w:sz w:val="28"/>
          <w:szCs w:val="28"/>
          <w:lang w:val="en-US"/>
        </w:rPr>
        <w:t>English</w:t>
      </w:r>
      <w:r>
        <w:rPr>
          <w:rFonts w:eastAsia="Times New Roman" w:cs="Times New Roman" w:ascii="Times New Roman" w:hAnsi="Times New Roman"/>
          <w:sz w:val="28"/>
          <w:szCs w:val="28"/>
        </w:rPr>
        <w:t xml:space="preserve"> 101 </w:t>
      </w:r>
      <w:r>
        <w:rPr>
          <w:rFonts w:eastAsia="Times New Roman" w:cs="Times New Roman" w:ascii="Times New Roman" w:hAnsi="Times New Roman"/>
          <w:sz w:val="28"/>
          <w:szCs w:val="28"/>
          <w:lang w:val="en-US"/>
        </w:rPr>
        <w:t>Grammar</w:t>
      </w:r>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00"/>
            <w:sz w:val="28"/>
            <w:szCs w:val="28"/>
            <w:u w:val="none"/>
            <w:lang w:val="en-US"/>
          </w:rPr>
          <w:t>http</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lessons</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englishgrammar</w:t>
        </w:r>
        <w:r>
          <w:rPr>
            <w:rStyle w:val="InternetLink"/>
            <w:rFonts w:eastAsia="Times New Roman" w:cs="Times New Roman" w:ascii="Times New Roman" w:hAnsi="Times New Roman"/>
            <w:color w:val="000000"/>
            <w:sz w:val="28"/>
            <w:szCs w:val="28"/>
            <w:u w:val="none"/>
          </w:rPr>
          <w:t>101.</w:t>
        </w:r>
        <w:r>
          <w:rPr>
            <w:rStyle w:val="InternetLink"/>
            <w:rFonts w:eastAsia="Times New Roman" w:cs="Times New Roman" w:ascii="Times New Roman" w:hAnsi="Times New Roman"/>
            <w:color w:val="000000"/>
            <w:sz w:val="28"/>
            <w:szCs w:val="28"/>
            <w:u w:val="none"/>
            <w:lang w:val="en-US"/>
          </w:rPr>
          <w:t>com</w:t>
        </w:r>
      </w:hyperlink>
      <w:r>
        <w:rPr>
          <w:rFonts w:eastAsia="Times New Roman" w:cs="Times New Roman" w:ascii="Times New Roman" w:hAnsi="Times New Roman"/>
          <w:sz w:val="28"/>
          <w:szCs w:val="28"/>
        </w:rPr>
        <w:t xml:space="preserve">) поможет при подготовке к урокам по грамматике. По каждому правилу предлагается серия тренировочных упражнений. На сайте </w:t>
      </w:r>
      <w:r>
        <w:rPr>
          <w:rFonts w:eastAsia="Times New Roman" w:cs="Times New Roman" w:ascii="Times New Roman" w:hAnsi="Times New Roman"/>
          <w:sz w:val="28"/>
          <w:szCs w:val="28"/>
          <w:lang w:val="en-US"/>
        </w:rPr>
        <w:t>LearnEnglish</w:t>
      </w:r>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color w:val="000000"/>
            <w:sz w:val="28"/>
            <w:szCs w:val="28"/>
            <w:u w:val="none"/>
            <w:lang w:val="en-US"/>
          </w:rPr>
          <w:t>http</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learnenglish</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britishcouncil</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org</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r>
        <w:rPr>
          <w:rFonts w:eastAsia="Times New Roman" w:cs="Times New Roman" w:ascii="Times New Roman" w:hAnsi="Times New Roman"/>
          <w:sz w:val="28"/>
          <w:szCs w:val="28"/>
        </w:rPr>
        <w:t>) представлены аутентичные аудио и видеоматериалы, тексты для чтения, игры, тесты для обучающихся разного возраста с разным уровнем владения языком. Различная тематика, небольшой объем текстов и достаточно простая лексика позволяют использовать их на любом этапе урока. После каждого текста обучащиесямогут выполнить небольшое (не более 10 вопросов) тестирование на понимание текста (ответить на вопросы, выбрать один ответ из четырех, определить, соответствует ли высказывание тексту и так далее), и сразу же проверить правильность ответов и получить независимую оценку. На этом сайте также существует виртуальное сообщество, где люди из разных стран имеют возможность общаться в режиме реального време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айте </w:t>
      </w:r>
      <w:r>
        <w:rPr>
          <w:rFonts w:eastAsia="Times New Roman" w:cs="Times New Roman" w:ascii="Times New Roman" w:hAnsi="Times New Roman"/>
          <w:sz w:val="28"/>
          <w:szCs w:val="28"/>
          <w:lang w:val="en-US"/>
        </w:rPr>
        <w:t>Englis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earn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nglis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esson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sts</w:t>
      </w:r>
      <w:r>
        <w:rPr>
          <w:rFonts w:eastAsia="Times New Roman" w:cs="Times New Roman" w:ascii="Times New Roman" w:hAnsi="Times New Roman"/>
          <w:sz w:val="28"/>
          <w:szCs w:val="28"/>
        </w:rPr>
        <w:t xml:space="preserve"> (</w:t>
      </w:r>
      <w:r>
        <w:rPr>
          <w:rStyle w:val="InternetLink"/>
          <w:rFonts w:eastAsia="Times New Roman" w:cs="Times New Roman" w:ascii="Times New Roman" w:hAnsi="Times New Roman"/>
          <w:color w:val="000000"/>
          <w:sz w:val="28"/>
          <w:szCs w:val="28"/>
          <w:u w:val="none"/>
          <w:lang w:val="en-US"/>
        </w:rPr>
        <w:t>www</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englishlearner</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com</w:t>
      </w:r>
      <w:r>
        <w:rPr>
          <w:rFonts w:eastAsia="Times New Roman" w:cs="Times New Roman" w:ascii="Times New Roman" w:hAnsi="Times New Roman"/>
          <w:sz w:val="28"/>
          <w:szCs w:val="28"/>
        </w:rPr>
        <w:t xml:space="preserve">) имеется большое количество различных тестов по грамматике, лексике, аудированию и чтению для школьников. Во время выполнения тестов можно просматривать комментарии. По итогам выполнения задания обучающийся получает результат в процентах и может самостоятельно выставить себе оценку в зависимости от установленных преподавателем критериев. Данный сайт дает возможность не только прохождения тестирования, но и носит обучающий характер. Благодаря пояснениям и комментариям к заданиям, пользователи могут произвести работу над ошибкам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 обучающиеся тратят много времени на поиск незнакомых слов в словаре. Такая проблема есть не только у обучающихся младшего или среднего звена, но, к сожалению, и у старшего. Не умение работать со словарем один из немногих недочетов, который тормозит работу на уроке. В среднем, обучающийся тратит до трех минут на поиск слова.  Эту задачу значительно облегчают онлайн-словари, такие, например, как Мультитран (</w:t>
      </w:r>
      <w:r>
        <w:rPr>
          <w:rStyle w:val="InternetLink"/>
          <w:rFonts w:eastAsia="Times New Roman" w:cs="Times New Roman" w:ascii="Times New Roman" w:hAnsi="Times New Roman"/>
          <w:color w:val="000000"/>
          <w:sz w:val="28"/>
          <w:szCs w:val="28"/>
          <w:u w:val="none"/>
          <w:lang w:val="en-US"/>
        </w:rPr>
        <w:t>www</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multitran</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r>
        <w:rPr>
          <w:rFonts w:eastAsia="Times New Roman" w:cs="Times New Roman" w:ascii="Times New Roman" w:hAnsi="Times New Roman"/>
          <w:sz w:val="28"/>
          <w:szCs w:val="28"/>
        </w:rPr>
        <w:t>). Огромное достоинство этого словаря - постоянное обновление и пополнение списка слов. Использование онлайн-словарей на уроках допускается многими педагогами, с целью сэкономить время на уроке, но дать возможность обучающим для самостоятельного поиска информ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егодняшний день, для обучающихся представлена огромная база интернет ресурсов и приложений, которые помогают в обучении иностранному языку, совершенствованию уже полученных навыков. Нами был проведен небольшой опрос, среди учеников 10 класса общеобразовательной школы (Приложение В) в котором нами было выявлено, что у 23 обучающихся из 30 опрошенных, на мобильном устройстве имеется программа для перевода или распознавания текста, а у 12 обучающихся установлены программы для дополнительного изучения языка. Мы считаем, что данные результаты положительные, ведь в выбранном для опроса классе нет языкового уклона, и дети сами ориентированы на получение дополнительных знаний по предмету. Многие из опрошенных нами обучающихся, так же отметили, что им интересно пользоваться сетевыми ресурсами и приложениями на телефоне, для усовершенствования своих навыков иностранного языка, потому что, общаясь в социальных сетях, они зачастую сталкиваются с иностранными словами. Как правило, это сленговые слова, или популярные сокращения, которые не всегда можно найти в словаре или учебной литературе, но, так называемые “приложения” на мобильных устройствах, всегда могут дать четкий ответ на любой запрос, так как создателями таких приложений зачастую являются продвинутые интернет-пользовател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касается педагогов, то для них процесс внедрения ИКТ в образовательный процесс является одним из самых весомых процессов модернизации и усовершенствования образовательной системы. Мы можем говорить о данном процессе с двух сторон. С одной стороны, многим педагогам сложно выработать ИКТ-компетенции, и из-за сложившейся проблемы, сам процесс внедрения интернет технологий в образовательный процесс кажется им бесполезным и сложным. Как показывает практика, если педагогический состав образовательного учреждения состоит из педагогов с большим стажем работы в образовательной организации, то зачастую, они не всегда принимают и используют информационные технологии для организации учебной деятельности в школе. Конечно, стоит сказать, что процентное соотношение педагогов, применяющих ИКТ на своих уроках выше, чем тех, кто игнорирует их использование, и продолжает пользоваться раздаточным материалом и другими вспомогательными материалами. Однако, проблема все же есть, и эту проблему надо решать, ведь, как уже было упомянуто выше, информационное пространство даёт обучающимся хороший шаг для реализации себя в образовательном процессе. Иными словами, если педагог идет навстречу новым технологиям, и широко применяет их на практике, то и обучающиеся, в современной школе, более увлечены и заинтересованы в образовательном процесс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том, что существуют различные тренинги, интенсивные школы и курсы для развития ИКТ-компетенции у преподавателей и педагогов мы уже упомянули. Также. Стоит сказать о том, что на сегодняшний день, интернет пространство шагнуло далеко вперед, и применение сетевых ресурсов для педагогов стало более эффективным. С помощью интернета, стал удобней не только сам процесс обучения, но и подготовка к нему. Педагогами иностранного языка, может быть использована большая база уже готовых заданий, которые можно найти на интернет пространстве, обработать их, и включить в процесс обучения. Если же говорить о сетевых ресурсах, то можно выделить ряд программ, которые помогут при подготовке к проведению урока. Например, нами была изучена программа “Kahoot”. Данная программа является платформой для создания викторин, тестов и опросов. Стоит подчеркнуть, что программа имеет удобный и простой в использовании интерфейс. Мы не отрицаем тот факт, что можно использовать обычные программы “Office” расположенные на каждом ПК, но, данная программа в разы облегчает работу и систематизирует процесс. Такие формы урока, как урок-контроль или урок-закрепление знаний, можно разнообразить, используя данный сетевой ресурс. Программа не только проста в использовании, но и обладает огромным количеством функций. Обучающие могут решать тесты, заданные учителем с любого устройства, имеющим доступ к интернету, а педагог может проверять их разу, в режиме онлайн. При желании учитель может ввести баллы за ответы на поставленные вопросы: за правильные ответы и за скорость. Табло отображается на мониторе учительского компьютера.  Данная программа хороша для рефлексии и обратной связи с преподавателем, а возможность редактирования, сортировки и дублирования тестов, может значительно сэкономить время преподавател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ще одним ресурсом, для подготовки дидактического материала и использования в образовательном процессе является программа “Socrative”. По ряду функции, она похожа на “Kahoot” однако, интерфейс у программы в разы проще. Если педагогу нужно срочно нужно включить в урок небольшой контроль знаний, то эта программа идеально подойдёт. Обучающиеся могут получить доступ к программе с любого устройства, и как только они закончат выполнение тестирования, педагог сразу же получит статистику по каждому ученику и сводную таблицу с ошибками. Плюсы данной программы в том, что благодаря сортировки, процент повторения вопроса у каждого ученика не велик, что исключает возможность списывания и коллективного решения. Также имеется возможность задать ограничения по времени проведения тестирования, что поможет сохранить, и не потратить лишнее время на уроке.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ледовательно, можно сказать, что</w:t>
      </w:r>
      <w:r>
        <w:rPr>
          <w:rFonts w:eastAsia="Times New Roman" w:cs="Times New Roman" w:ascii="Times New Roman" w:hAnsi="Times New Roman"/>
          <w:sz w:val="28"/>
          <w:szCs w:val="28"/>
        </w:rPr>
        <w:t>использование ресурсов Интернет на уроке иностранного языка, помогает обучающимся в овладении коммуникативной и межкультурной компетенциями. Стоит также отметить, что помимо образовательных сайтов, направленных на обучение иностранному языку в образовательном процессе, есть целый ряд сетевых ресурсов, которые можно использовать для самостоятельной работы, усовершенствовать свои навыки и расширять словарный запас за пределами школьных уроков.</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tab/>
        <w:t>Понятие интерактивной доски и программы «Smart</w:t>
      </w:r>
      <w:r>
        <w:rPr>
          <w:rFonts w:eastAsia="Times New Roman" w:cs="Times New Roman" w:ascii="Times New Roman" w:hAnsi="Times New Roman"/>
          <w:b/>
          <w:bCs/>
          <w:sz w:val="28"/>
          <w:szCs w:val="28"/>
          <w:lang w:val="en-US"/>
        </w:rPr>
        <w:t>Notebook</w:t>
      </w:r>
      <w:r>
        <w:rPr>
          <w:rFonts w:eastAsia="Times New Roman" w:cs="Times New Roman" w:ascii="Times New Roman" w:hAnsi="Times New Roman"/>
          <w:b/>
          <w:bCs/>
          <w:sz w:val="28"/>
          <w:szCs w:val="28"/>
        </w:rPr>
        <w:t>». Их применение в процессе обуче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нтерактивной доски сравнительно новое понятие в медийном обеспечении образовательного процесса. Оно пришло на замену привычным “проекторам” для показа слайд-презентаций. Однако во многих современных школах, классы оборудованы интерактивными экрана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активная доска представляет с собой большой экран в виде магнитно – маркерной доски. Такие доски были разработаны в 1990-е года, однако свое применение в учебных заведениях, а именно в школах они нашли лишь в 2004 году. К 2008 году интерактивная доска была почти в каждой общеобразовательной школе, а к концу 2011 года их число значительно увеличилось.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временных общеобразовательных школах, интерактивные доски становятся неотъемлемой частью процесса обучения.  Многие учителя заменяют использование обычной меловой доски и маркерных на интерактивные. Это считается одним из самых распространенных и инновационных примеров использования современных интернет технологий и сети интернет в образовательном процессе.  Интерактивными досками возможно заменить проекторы, телевизоры, магнитофоны, </w:t>
      </w:r>
      <w:r>
        <w:rPr>
          <w:rFonts w:eastAsia="Times New Roman" w:cs="Times New Roman" w:ascii="Times New Roman" w:hAnsi="Times New Roman"/>
          <w:sz w:val="28"/>
          <w:szCs w:val="28"/>
          <w:lang w:val="en-US"/>
        </w:rPr>
        <w:t>DVD</w:t>
      </w:r>
      <w:r>
        <w:rPr>
          <w:rFonts w:eastAsia="Times New Roman" w:cs="Times New Roman" w:ascii="Times New Roman" w:hAnsi="Times New Roman"/>
          <w:sz w:val="28"/>
          <w:szCs w:val="28"/>
        </w:rPr>
        <w:t xml:space="preserve"> — проигрыватели и другие вспомогательные медийные средства обучения.  Такие экраны просты и экономны в использовании. Благодаря графическим инструментам можно оставлять заметки и исправлять записи на много быстрее, чем при использовании обычной меловой доски.  Также такие доски обладают средством записи звука, что позволяет записать выступление для повторного воспроизведения. Данные функции могут в большей степени могут изменить существующие подходы к обучению.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самых распространенных интернет ресурсов, который, в сочетании с интерактивной доской, делает процесс обучения не только качественным, но и интересным и увлекательным для обоих участников урока, является программа  «Smart</w:t>
      </w:r>
      <w:r>
        <w:rPr>
          <w:rFonts w:eastAsia="Times New Roman" w:cs="Times New Roman" w:ascii="Times New Roman" w:hAnsi="Times New Roman"/>
          <w:sz w:val="28"/>
          <w:szCs w:val="28"/>
          <w:lang w:val="en-US"/>
        </w:rPr>
        <w:t>Notebook</w:t>
      </w:r>
      <w:r>
        <w:rPr>
          <w:rFonts w:eastAsia="Times New Roman" w:cs="Times New Roman" w:ascii="Times New Roman" w:hAnsi="Times New Roman"/>
          <w:sz w:val="28"/>
          <w:szCs w:val="28"/>
        </w:rPr>
        <w:t>». Эту программу, также называют «Умная программа для образования», с помощью которой можно создавать увлекательные, эффективные интерактивные уроки. Программа доступна для обучающего и обучающихся, что делает ее использование более универсальным. В программе собраны такие активные элементы как графический интерфейс, анимация, панель управления, которая реагирует на жесты. Учитель может готовить урок с помощью данной программы, использовать теорию и практические задания, а для обучающихся выполнение домашнего задания и подготовка творческих выступлений в классе станет более увлекательной.  Данная программа представляет собой огромную площадку для творчества, что поможет многим обучающихся проявить себя.  Также, она позволяет учителям сделать образовательный процесс более гибким, благодаря интеграции онлайн ресурсов. Больше не нужно тратить время на поиск и загрузку интернет страниц на уроке, и выводить интересующую информацию на проектор, программа все сделает сама. Что касается средств мультимедия, к примеру, воспроизведения видео и аудио, то программа поддерживает любой формат аудио и видео, что существенно экономит время и не выводит ситуацию на уроке из — под контроля.  «</w:t>
      </w:r>
      <w:r>
        <w:rPr>
          <w:rFonts w:eastAsia="Times New Roman" w:cs="Times New Roman" w:ascii="Times New Roman" w:hAnsi="Times New Roman"/>
          <w:sz w:val="28"/>
          <w:szCs w:val="28"/>
          <w:lang w:val="en-US"/>
        </w:rPr>
        <w:t>Smar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otebook</w:t>
      </w:r>
      <w:r>
        <w:rPr>
          <w:rFonts w:eastAsia="Times New Roman" w:cs="Times New Roman" w:ascii="Times New Roman" w:hAnsi="Times New Roman"/>
          <w:sz w:val="28"/>
          <w:szCs w:val="28"/>
        </w:rPr>
        <w:t xml:space="preserve">» находится в свободном интернет доступе, и доступна для скачивания на любой платформе, поэтому она доступна для обучающихся, и поддерживается на любом медийоном устройстве: как на компьютере или ноутбуке, так и на планшете и смартфоне. В школах, где оборудованы компьютерные классы, обучающиеся могут готовить выступления прямо на уроках, как в индивидуальном порядке, так и выполнять групповые задания. Благодаря графическим виджетам, обучающиеся могут выполнять задания прямо на доске, делать зарисовки и проекции.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современного учителя, программа «Smart </w:t>
      </w:r>
      <w:r>
        <w:rPr>
          <w:rFonts w:eastAsia="Times New Roman" w:cs="Times New Roman" w:ascii="Times New Roman" w:hAnsi="Times New Roman"/>
          <w:sz w:val="28"/>
          <w:szCs w:val="28"/>
          <w:lang w:val="en-US"/>
        </w:rPr>
        <w:t>Notebook</w:t>
      </w:r>
      <w:r>
        <w:rPr>
          <w:rFonts w:eastAsia="Times New Roman" w:cs="Times New Roman" w:ascii="Times New Roman" w:hAnsi="Times New Roman"/>
          <w:sz w:val="28"/>
          <w:szCs w:val="28"/>
        </w:rPr>
        <w:t>» хороший помощник в подготовке к уроку. Начнем с того, что в программе уже имеются готовые макеты и шаблоны уроков. Как уже было сказано, процесс обучения несет более творческий характер, и дает возможность учителю подстраиваться под индивидуальные особенности учеников.  Однако, не стоит считать, что это лишь развлекательная программа, и она помогает провести урок в игровой форме. Данное суждение является ошибочным.«Программа лишь упрощает процесс обучения, ведь это большая платформа для индивидуальной, парной или групповой работы. Это современный интернет ресурс, благодаря которому, работа с интерактивной доской становится в разы проще» [13, c.19].</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английского языка, программа  «Smart</w:t>
      </w:r>
      <w:r>
        <w:rPr>
          <w:rFonts w:eastAsia="Times New Roman" w:cs="Times New Roman" w:ascii="Times New Roman" w:hAnsi="Times New Roman"/>
          <w:sz w:val="28"/>
          <w:szCs w:val="28"/>
          <w:lang w:val="en-US"/>
        </w:rPr>
        <w:t>Notebook</w:t>
      </w:r>
      <w:r>
        <w:rPr>
          <w:rFonts w:eastAsia="Times New Roman" w:cs="Times New Roman" w:ascii="Times New Roman" w:hAnsi="Times New Roman"/>
          <w:sz w:val="28"/>
          <w:szCs w:val="28"/>
        </w:rPr>
        <w:t>» и использование интерактивной доски поможет не только оптимизировать учебный процесс, но и поможет обучающимся с усвоением универсально учебных действий.  На каком этапе урока английского языка целесообразно применить и включить в процесс обучения интернет технологии, а именно использование интерактивной доски?  Однозначного ответа на этот вопрос нет, так как для начала следует определиться с типом урока, а именно, будет это урок усвоения новых знаний, урок закрепления, повторения или обобщения знаний и умений. После этого можно говорить об использовании информационных технологий на различных этапах урока. Например, если структура вашего урока иностранного языка подразумевает собой урок усвоения новых знаний, то интерактивную доску вы можете использовать после организационного этапа урока, а именно подводя к теме урока, в постановке целей и задач.  Можно показать небольшой видео ролик, который так или иначе связан с темой урока, которую обучающимся предстоит определить самостоятельно. Целесообразным применением интерактивной доски, будет ее применение на таких этапах как, актуализация знания и первичное закрепление. Возможно организовать групповую или парную работу с использованием интерактивных средств обучения. Поскольку сама программа «</w:t>
      </w:r>
      <w:r>
        <w:rPr>
          <w:rFonts w:eastAsia="Times New Roman" w:cs="Times New Roman" w:ascii="Times New Roman" w:hAnsi="Times New Roman"/>
          <w:sz w:val="28"/>
          <w:szCs w:val="28"/>
          <w:lang w:val="en-US"/>
        </w:rPr>
        <w:t>SmartNotebook</w:t>
      </w:r>
      <w:r>
        <w:rPr>
          <w:rFonts w:eastAsia="Times New Roman" w:cs="Times New Roman" w:ascii="Times New Roman" w:hAnsi="Times New Roman"/>
          <w:sz w:val="28"/>
          <w:szCs w:val="28"/>
        </w:rPr>
        <w:t>» удобна в использовании как для обучающего, так и для обучающегося, то возможно, что обучающиеся самостоятельно могут работать с программой и дома, выполняя домашние задание. Это может быть не только выполнение заданий, которые назначает учитель, но и разработка собственного проекта. Поскольку, во многих учебниках английского языка, после изучения темы идет творческое задание или проект, то целесообразней и удобнее будет выполнять творческое задание именно в данной программе. Как уже было сказано выше, программа «</w:t>
      </w:r>
      <w:r>
        <w:rPr>
          <w:rFonts w:eastAsia="Times New Roman" w:cs="Times New Roman" w:ascii="Times New Roman" w:hAnsi="Times New Roman"/>
          <w:sz w:val="28"/>
          <w:szCs w:val="28"/>
          <w:lang w:val="en-US"/>
        </w:rPr>
        <w:t>Smar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otebook</w:t>
      </w:r>
      <w:r>
        <w:rPr>
          <w:rFonts w:eastAsia="Times New Roman" w:cs="Times New Roman" w:ascii="Times New Roman" w:hAnsi="Times New Roman"/>
          <w:sz w:val="28"/>
          <w:szCs w:val="28"/>
        </w:rPr>
        <w:t xml:space="preserve">» представляет большую площадку для творчества, и может посоревноваться со многими интернет ресурсами и программами похожего типа. Так, например, ее функции намного шире, чем создание обычного презентационного проекта. Обучающиеся могут использовать анимацию, собственные зарисовки и схемы. Что касается английского языка, то можно подключить и аудио материал. Например, правильное озвучивание английских слов, с соблюдением всех фонетических форм. Таким широким набором функций, и простым в использовании интерфейсом не может похвастаться ни одна программ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было проведено много исследований, на тему влияния интерактивных досок на процесс обучения. Была проведена оценка образовательной эффективности, и следует отметить, что именно при использовании интерактивных средств обучения на уроках иностранного языка, выявлена положительная динамика. Как комментируют сами учителя, использующие на своих уроках информационную систему обучения и интернет технологии, данная система идет на пользу не только ученикам, но и самим педагогам.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этого, можно сказать, что учителя стали более информационно развиты и приобрели новые навыки. Подготовка к урокам иностранного языка стала в разы проще, как и сам процесс проведения урока. Стало возможном показывать отрывки из фильмов и программ на английском языке, проведение аудирования, при этом, в два раза меньше времени на организацию данных процессов. Иными словами, время на уроке значительно экономитс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3 </w:t>
        <w:tab/>
        <w:t xml:space="preserve">Создание авторской программы с использованием сети Интернет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 обучении английскому языку в средней школ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проиллюстрировать возможности использования интерактивной доски и интернет программы «Smart</w:t>
      </w:r>
      <w:r>
        <w:rPr>
          <w:rFonts w:eastAsia="Times New Roman" w:cs="Times New Roman" w:ascii="Times New Roman" w:hAnsi="Times New Roman"/>
          <w:sz w:val="28"/>
          <w:szCs w:val="28"/>
          <w:lang w:val="en-US"/>
        </w:rPr>
        <w:t>Notebook</w:t>
      </w:r>
      <w:r>
        <w:rPr>
          <w:rFonts w:eastAsia="Times New Roman" w:cs="Times New Roman" w:ascii="Times New Roman" w:hAnsi="Times New Roman"/>
          <w:sz w:val="28"/>
          <w:szCs w:val="28"/>
        </w:rPr>
        <w:t xml:space="preserve">» на уроке английского языка, были разработаны уроки с использованием данной программы и проведены на практике в общеобразовательной школе.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Фрагменты таких уроков представлены ниже:</w:t>
      </w:r>
    </w:p>
    <w:p>
      <w:pPr>
        <w:pStyle w:val="Style17"/>
        <w:numPr>
          <w:ilvl w:val="0"/>
          <w:numId w:val="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лан-конспект урока английского языка «Where</w:t>
      </w:r>
      <w:r>
        <w:rPr>
          <w:rFonts w:eastAsia="Times New Roman" w:cs="Times New Roman" w:ascii="Times New Roman" w:hAnsi="Times New Roman"/>
          <w:b/>
          <w:bCs/>
          <w:sz w:val="28"/>
          <w:szCs w:val="28"/>
          <w:lang w:val="en-US"/>
        </w:rPr>
        <w:t>D</w:t>
      </w:r>
      <w:r>
        <w:rPr>
          <w:rFonts w:eastAsia="Times New Roman" w:cs="Times New Roman" w:ascii="Times New Roman" w:hAnsi="Times New Roman"/>
          <w:b/>
          <w:bCs/>
          <w:sz w:val="28"/>
          <w:szCs w:val="28"/>
        </w:rPr>
        <w:t xml:space="preserve">o </w:t>
      </w:r>
      <w:r>
        <w:rPr>
          <w:rFonts w:eastAsia="Times New Roman" w:cs="Times New Roman" w:ascii="Times New Roman" w:hAnsi="Times New Roman"/>
          <w:b/>
          <w:bCs/>
          <w:sz w:val="28"/>
          <w:szCs w:val="28"/>
          <w:lang w:val="en-US"/>
        </w:rPr>
        <w:t>Y</w:t>
      </w:r>
      <w:r>
        <w:rPr>
          <w:rFonts w:eastAsia="Times New Roman" w:cs="Times New Roman" w:ascii="Times New Roman" w:hAnsi="Times New Roman"/>
          <w:b/>
          <w:bCs/>
          <w:sz w:val="28"/>
          <w:szCs w:val="28"/>
        </w:rPr>
        <w:t>ou</w:t>
      </w:r>
      <w:r>
        <w:rPr>
          <w:rFonts w:eastAsia="Times New Roman" w:cs="Times New Roman" w:ascii="Times New Roman" w:hAnsi="Times New Roman"/>
          <w:b/>
          <w:bCs/>
          <w:sz w:val="28"/>
          <w:szCs w:val="28"/>
          <w:lang w:val="en-US"/>
        </w:rPr>
        <w:t>L</w:t>
      </w:r>
      <w:r>
        <w:rPr>
          <w:rFonts w:eastAsia="Times New Roman" w:cs="Times New Roman" w:ascii="Times New Roman" w:hAnsi="Times New Roman"/>
          <w:b/>
          <w:bCs/>
          <w:sz w:val="28"/>
          <w:szCs w:val="28"/>
        </w:rPr>
        <w:t>ive?»</w:t>
      </w:r>
      <w:r>
        <w:rPr>
          <w:rFonts w:eastAsia="Times New Roman" w:cs="Times New Roman" w:ascii="Times New Roman" w:hAnsi="Times New Roman"/>
          <w:bCs/>
          <w:sz w:val="28"/>
          <w:szCs w:val="28"/>
        </w:rPr>
        <w:t>(Приложение 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ип урока:</w:t>
      </w:r>
      <w:r>
        <w:rPr>
          <w:rFonts w:eastAsia="Times New Roman" w:cs="Times New Roman" w:ascii="Times New Roman" w:hAnsi="Times New Roman"/>
          <w:sz w:val="28"/>
          <w:szCs w:val="28"/>
        </w:rPr>
        <w:t xml:space="preserve"> урок усвоения новых знаний, умений и навыков с применением ИК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Цели урока:</w:t>
      </w:r>
    </w:p>
    <w:p>
      <w:pPr>
        <w:pStyle w:val="Normal"/>
        <w:spacing w:lineRule="auto" w:line="360" w:before="0" w:after="0"/>
        <w:jc w:val="both"/>
        <w:rPr/>
      </w:pPr>
      <w:r>
        <w:rPr>
          <w:rFonts w:eastAsia="Times New Roman" w:cs="Times New Roman" w:ascii="Times New Roman" w:hAnsi="Times New Roman"/>
          <w:sz w:val="28"/>
          <w:szCs w:val="28"/>
        </w:rPr>
        <w:t>а) развитие ключевых компетентностей обучающихся: познавательной коммуникативной и социальной;</w:t>
      </w:r>
    </w:p>
    <w:p>
      <w:pPr>
        <w:pStyle w:val="Normal"/>
        <w:spacing w:lineRule="auto" w:line="360" w:before="0" w:after="0"/>
        <w:jc w:val="both"/>
        <w:rPr/>
      </w:pPr>
      <w:r>
        <w:rPr>
          <w:rFonts w:eastAsia="Times New Roman" w:cs="Times New Roman" w:ascii="Times New Roman" w:hAnsi="Times New Roman"/>
          <w:sz w:val="28"/>
          <w:szCs w:val="28"/>
        </w:rPr>
        <w:t>б) развитие мотивации к обучению иностранного язы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вышение интереса обучающихся к изучению иностранного языка через применение информационных технолог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дачи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разовательные: усвоить новую лексику по теме, повторить и активизировать ранее изученную лексику, развить навыки устной речи, выполнить задания по чтению.</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вающие</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развивать речемыслительную деятельность обучающихся, развитие социальной адаптац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спитательные</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поддерживать интерес к изучению английского языка, воспитывать уважение, понимание и толерантность к другой культуре, обучать сотрудничеству и работе в группа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орудов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 по иностранному языку для 5 класса «New Millennium English», раздаточный материал, интерактивная доска.</w:t>
      </w:r>
    </w:p>
    <w:p>
      <w:pPr>
        <w:pStyle w:val="Normal"/>
        <w:spacing w:lineRule="auto" w:line="360" w:before="0" w:after="0"/>
        <w:rPr>
          <w:i/>
          <w:i/>
          <w:iCs/>
          <w:sz w:val="28"/>
          <w:szCs w:val="28"/>
        </w:rPr>
      </w:pPr>
      <w:r>
        <w:rPr>
          <w:rFonts w:eastAsia="Times New Roman" w:cs="Times New Roman" w:ascii="Times New Roman" w:hAnsi="Times New Roman"/>
          <w:i/>
          <w:iCs/>
          <w:sz w:val="28"/>
          <w:szCs w:val="28"/>
        </w:rPr>
        <w:t>Этапы урока:</w:t>
      </w:r>
    </w:p>
    <w:p>
      <w:pPr>
        <w:pStyle w:val="Normal"/>
        <w:spacing w:lineRule="auto" w:line="360" w:before="0" w:after="0"/>
        <w:jc w:val="both"/>
        <w:rPr>
          <w:sz w:val="28"/>
          <w:szCs w:val="28"/>
        </w:rPr>
      </w:pPr>
      <w:r>
        <w:rPr>
          <w:rFonts w:eastAsia="Times New Roman" w:cs="Times New Roman" w:ascii="Times New Roman" w:hAnsi="Times New Roman"/>
          <w:sz w:val="28"/>
          <w:szCs w:val="28"/>
        </w:rPr>
        <w:t>1) Организационный момент. Приветствие.</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2) Воспроизведение и коррекция знаний, навыков и умений обучающихся. Определение темы урока. </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3) Первичное восприятие и усвоение нового теоретического материала. </w:t>
      </w:r>
    </w:p>
    <w:p>
      <w:pPr>
        <w:pStyle w:val="Normal"/>
        <w:spacing w:lineRule="auto" w:line="360" w:before="0" w:after="0"/>
        <w:jc w:val="both"/>
        <w:rPr>
          <w:sz w:val="28"/>
          <w:szCs w:val="28"/>
        </w:rPr>
      </w:pPr>
      <w:r>
        <w:rPr>
          <w:rFonts w:eastAsia="Times New Roman" w:cs="Times New Roman" w:ascii="Times New Roman" w:hAnsi="Times New Roman"/>
          <w:sz w:val="28"/>
          <w:szCs w:val="28"/>
        </w:rPr>
        <w:t>4) Постановка целей и задач урока.</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5) Актуализация знаний и умений обучающихся. Развитие мотивационной деятельности. </w:t>
      </w:r>
    </w:p>
    <w:p>
      <w:pPr>
        <w:pStyle w:val="Normal"/>
        <w:spacing w:lineRule="auto" w:line="360" w:before="0" w:after="0"/>
        <w:jc w:val="both"/>
        <w:rPr>
          <w:sz w:val="28"/>
          <w:szCs w:val="28"/>
        </w:rPr>
      </w:pPr>
      <w:r>
        <w:rPr>
          <w:rFonts w:eastAsia="Times New Roman" w:cs="Times New Roman" w:ascii="Times New Roman" w:hAnsi="Times New Roman"/>
          <w:sz w:val="28"/>
          <w:szCs w:val="28"/>
        </w:rPr>
        <w:t>6) Применение знаний и умений в новой ситуации</w:t>
      </w:r>
    </w:p>
    <w:p>
      <w:pPr>
        <w:pStyle w:val="Normal"/>
        <w:spacing w:lineRule="auto" w:line="360" w:before="0" w:after="0"/>
        <w:jc w:val="both"/>
        <w:rPr>
          <w:sz w:val="28"/>
          <w:szCs w:val="28"/>
        </w:rPr>
      </w:pPr>
      <w:r>
        <w:rPr>
          <w:rFonts w:eastAsia="Times New Roman" w:cs="Times New Roman" w:ascii="Times New Roman" w:hAnsi="Times New Roman"/>
          <w:sz w:val="28"/>
          <w:szCs w:val="28"/>
        </w:rPr>
        <w:t>7) Обобщение и систематизация знаний. Закрепление знаний.</w:t>
      </w:r>
    </w:p>
    <w:p>
      <w:pPr>
        <w:pStyle w:val="Normal"/>
        <w:spacing w:lineRule="auto" w:line="360" w:before="0" w:after="0"/>
        <w:jc w:val="both"/>
        <w:rPr>
          <w:sz w:val="28"/>
          <w:szCs w:val="28"/>
        </w:rPr>
      </w:pPr>
      <w:r>
        <w:rPr>
          <w:rFonts w:eastAsia="Times New Roman" w:cs="Times New Roman" w:ascii="Times New Roman" w:hAnsi="Times New Roman"/>
          <w:sz w:val="28"/>
          <w:szCs w:val="28"/>
        </w:rPr>
        <w:t>8) Рефлексия деятельности и подведение итогов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можно сделать вывод, что цель урока была успешно достигнута. Обучающиеся применили и освоили умения и навыки речевого общения, в полной мере участвовали в построении диалогов, что может говорить о развитии коммуникативных УУД как основополагающей цели урока.  Также, стоит отметить, что в ходе урока были достигнуты метапредметные результаты, а именно: повышение мотивации к изучению иностранного языка, умение подбирать эффективные способы решения учебных и познавательных задач.</w:t>
      </w:r>
    </w:p>
    <w:p>
      <w:pPr>
        <w:pStyle w:val="Style17"/>
        <w:numPr>
          <w:ilvl w:val="0"/>
          <w:numId w:val="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лан-конспект урока английского языка «Welcome</w:t>
      </w:r>
      <w:r>
        <w:rPr>
          <w:rFonts w:eastAsia="Times New Roman" w:cs="Times New Roman" w:ascii="Times New Roman" w:hAnsi="Times New Roman"/>
          <w:b/>
          <w:bCs/>
          <w:sz w:val="28"/>
          <w:szCs w:val="28"/>
          <w:lang w:val="en-US"/>
        </w:rPr>
        <w:t>T</w:t>
      </w:r>
      <w:r>
        <w:rPr>
          <w:rFonts w:eastAsia="Times New Roman" w:cs="Times New Roman" w:ascii="Times New Roman" w:hAnsi="Times New Roman"/>
          <w:b/>
          <w:bCs/>
          <w:sz w:val="28"/>
          <w:szCs w:val="28"/>
        </w:rPr>
        <w:t xml:space="preserve">o </w:t>
      </w:r>
      <w:r>
        <w:rPr>
          <w:rFonts w:eastAsia="Times New Roman" w:cs="Times New Roman" w:ascii="Times New Roman" w:hAnsi="Times New Roman"/>
          <w:b/>
          <w:bCs/>
          <w:sz w:val="28"/>
          <w:szCs w:val="28"/>
          <w:lang w:val="en-US"/>
        </w:rPr>
        <w:t>M</w:t>
      </w:r>
      <w:r>
        <w:rPr>
          <w:rFonts w:eastAsia="Times New Roman" w:cs="Times New Roman" w:ascii="Times New Roman" w:hAnsi="Times New Roman"/>
          <w:b/>
          <w:bCs/>
          <w:sz w:val="28"/>
          <w:szCs w:val="28"/>
        </w:rPr>
        <w:t xml:space="preserve">y </w:t>
      </w:r>
      <w:r>
        <w:rPr>
          <w:rFonts w:eastAsia="Times New Roman" w:cs="Times New Roman" w:ascii="Times New Roman" w:hAnsi="Times New Roman"/>
          <w:b/>
          <w:bCs/>
          <w:sz w:val="28"/>
          <w:szCs w:val="28"/>
          <w:lang w:val="en-US"/>
        </w:rPr>
        <w:t>H</w:t>
      </w:r>
      <w:r>
        <w:rPr>
          <w:rFonts w:eastAsia="Times New Roman" w:cs="Times New Roman" w:ascii="Times New Roman" w:hAnsi="Times New Roman"/>
          <w:b/>
          <w:bCs/>
          <w:sz w:val="28"/>
          <w:szCs w:val="28"/>
        </w:rPr>
        <w:t>ome!»</w:t>
      </w:r>
      <w:r>
        <w:rPr>
          <w:rFonts w:eastAsia="Times New Roman" w:cs="Times New Roman" w:ascii="Times New Roman" w:hAnsi="Times New Roman"/>
          <w:bCs/>
          <w:sz w:val="28"/>
          <w:szCs w:val="28"/>
        </w:rPr>
        <w:t>(Приложение 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ип урока:</w:t>
      </w:r>
      <w:r>
        <w:rPr>
          <w:rFonts w:eastAsia="Times New Roman" w:cs="Times New Roman" w:ascii="Times New Roman" w:hAnsi="Times New Roman"/>
          <w:sz w:val="28"/>
          <w:szCs w:val="28"/>
        </w:rPr>
        <w:t xml:space="preserve"> Комбинированный (Урок актуализации ЗУНов; Урок обобщения и систематизации) с применением ИКТ.</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Цели уро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общить знания обучающихся по лексическому и грамматическому материалу модуля.</w:t>
      </w:r>
    </w:p>
    <w:p>
      <w:pPr>
        <w:pStyle w:val="Normal"/>
        <w:spacing w:lineRule="auto" w:line="360" w:before="0" w:after="0"/>
        <w:jc w:val="both"/>
        <w:rPr/>
      </w:pPr>
      <w:r>
        <w:rPr>
          <w:rFonts w:eastAsia="Times New Roman" w:cs="Times New Roman" w:ascii="Times New Roman" w:hAnsi="Times New Roman"/>
          <w:sz w:val="28"/>
          <w:szCs w:val="28"/>
        </w:rPr>
        <w:t>2) Научить обучающихся структуризации полученного знания, развивать умение перехода от частного к общему и наоборо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учить видению нового знания в структуре общего курса, его связь с уже приобретенным опытом и его значение для последующего обучения.</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Задачи уро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разовательные: углубить и расширить знания обучающихся по пройденной теме, научить применять свои знании на практике.</w:t>
      </w:r>
    </w:p>
    <w:p>
      <w:pPr>
        <w:pStyle w:val="Normal"/>
        <w:spacing w:lineRule="auto"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 Развивающие: развитие навыков монологической и диалогической речи. Развитие памяти, логики, мышления, активности обучающихс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спитательные: повысить мотивацию обучающихся к изучению английского языка. Воспитать умение работать в парах и индивидуально. Прививать любовь к родному дому.</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борудов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ик по иностранному языку для 5 класса «New Millennium English», книга для учителя, интерактивная доска. </w:t>
      </w:r>
    </w:p>
    <w:p>
      <w:pPr>
        <w:pStyle w:val="Normal"/>
        <w:spacing w:lineRule="auto" w:line="360" w:before="0" w:after="0"/>
        <w:jc w:val="both"/>
        <w:rPr>
          <w:i/>
          <w:i/>
          <w:iCs/>
          <w:sz w:val="28"/>
          <w:szCs w:val="28"/>
        </w:rPr>
      </w:pPr>
      <w:r>
        <w:rPr>
          <w:rFonts w:eastAsia="Times New Roman" w:cs="Times New Roman" w:ascii="Times New Roman" w:hAnsi="Times New Roman"/>
          <w:i/>
          <w:iCs/>
          <w:sz w:val="28"/>
          <w:szCs w:val="28"/>
        </w:rPr>
        <w:t>Этапы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рганизационный момент. Приветстви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онетическая размин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пределение темы уро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Актуализация знаний по теме урока.                                                             </w:t>
      </w:r>
    </w:p>
    <w:p>
      <w:pPr>
        <w:pStyle w:val="Normal"/>
        <w:spacing w:lineRule="auto" w:line="360" w:before="0" w:after="0"/>
        <w:jc w:val="both"/>
        <w:rPr/>
      </w:pPr>
      <w:r>
        <w:rPr>
          <w:rFonts w:eastAsia="Times New Roman" w:cs="Times New Roman" w:ascii="Times New Roman" w:hAnsi="Times New Roman"/>
          <w:sz w:val="28"/>
          <w:szCs w:val="28"/>
        </w:rPr>
        <w:t>5) Самостоятельная работа с самопроверкой.</w:t>
      </w:r>
    </w:p>
    <w:p>
      <w:pPr>
        <w:pStyle w:val="Normal"/>
        <w:spacing w:lineRule="auto" w:line="360" w:before="0" w:after="0"/>
        <w:jc w:val="both"/>
        <w:rPr/>
      </w:pPr>
      <w:r>
        <w:rPr>
          <w:rFonts w:eastAsia="Times New Roman" w:cs="Times New Roman" w:ascii="Times New Roman" w:hAnsi="Times New Roman"/>
          <w:sz w:val="28"/>
          <w:szCs w:val="28"/>
        </w:rPr>
        <w:t>6) Включение в систему знаний и повторения.</w:t>
      </w:r>
    </w:p>
    <w:p>
      <w:pPr>
        <w:pStyle w:val="Normal"/>
        <w:spacing w:lineRule="auto" w:line="360" w:before="0" w:after="0"/>
        <w:jc w:val="both"/>
        <w:rPr>
          <w:sz w:val="28"/>
          <w:szCs w:val="28"/>
        </w:rPr>
      </w:pPr>
      <w:r>
        <w:rPr>
          <w:rFonts w:eastAsia="Times New Roman" w:cs="Times New Roman" w:ascii="Times New Roman" w:hAnsi="Times New Roman"/>
          <w:sz w:val="28"/>
          <w:szCs w:val="28"/>
        </w:rPr>
        <w:t>7) Рефлексия деятельности и подведение итогов урока.</w:t>
      </w:r>
    </w:p>
    <w:p>
      <w:pPr>
        <w:pStyle w:val="Normal"/>
        <w:spacing w:lineRule="auto" w:line="36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Таким образом, можно сделать вывод по данному уроку, что основные цели урока - обобщить и закрепить знания по пройденному материалу, а также, систематизация полученных ранее знаний успешно достигнуты. У обучающихся сформированы следующие УУД, а именно: </w:t>
      </w:r>
      <w:r>
        <w:rPr>
          <w:rFonts w:eastAsia="Times New Roman" w:cs="Times New Roman" w:ascii="Times New Roman" w:hAnsi="Times New Roman"/>
          <w:color w:val="000000"/>
          <w:sz w:val="28"/>
          <w:szCs w:val="28"/>
        </w:rPr>
        <w:t xml:space="preserve">регулятивные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умение формулировать учебную задачу, планирование деятельности при работе в парах и группах; познавательные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мение осознанно строить высказывание по теме в устной и письменной форме, умение структурировать знания; коммуникативные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мение слушать и вступать в диалог.</w:t>
      </w:r>
    </w:p>
    <w:p>
      <w:pPr>
        <w:pStyle w:val="Normal"/>
        <w:spacing w:lineRule="auto" w:line="36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numPr>
          <w:ilvl w:val="0"/>
          <w:numId w:val="4"/>
        </w:numPr>
        <w:spacing w:lineRule="auto" w:line="360" w:before="0" w:after="0"/>
        <w:contextualSpacing/>
        <w:jc w:val="both"/>
        <w:rPr>
          <w:b/>
          <w:b/>
          <w:bCs/>
          <w:sz w:val="28"/>
          <w:szCs w:val="28"/>
        </w:rPr>
      </w:pPr>
      <w:r>
        <w:rPr>
          <w:rFonts w:eastAsia="Times New Roman" w:cs="Times New Roman" w:ascii="Times New Roman" w:hAnsi="Times New Roman"/>
          <w:b/>
          <w:bCs/>
          <w:sz w:val="28"/>
          <w:szCs w:val="28"/>
        </w:rPr>
        <w:t>План-конспект урока английского языка «This</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s </w:t>
      </w:r>
      <w:r>
        <w:rPr>
          <w:rFonts w:eastAsia="Times New Roman" w:cs="Times New Roman" w:ascii="Times New Roman" w:hAnsi="Times New Roman"/>
          <w:b/>
          <w:bCs/>
          <w:sz w:val="28"/>
          <w:szCs w:val="28"/>
          <w:lang w:val="en-US"/>
        </w:rPr>
        <w:t>M</w:t>
      </w:r>
      <w:r>
        <w:rPr>
          <w:rFonts w:eastAsia="Times New Roman" w:cs="Times New Roman" w:ascii="Times New Roman" w:hAnsi="Times New Roman"/>
          <w:b/>
          <w:bCs/>
          <w:sz w:val="28"/>
          <w:szCs w:val="28"/>
        </w:rPr>
        <w:t xml:space="preserve">y </w:t>
      </w:r>
      <w:r>
        <w:rPr>
          <w:rFonts w:eastAsia="Times New Roman" w:cs="Times New Roman" w:ascii="Times New Roman" w:hAnsi="Times New Roman"/>
          <w:b/>
          <w:bCs/>
          <w:sz w:val="28"/>
          <w:szCs w:val="28"/>
          <w:lang w:val="en-US"/>
        </w:rPr>
        <w:t>R</w:t>
      </w:r>
      <w:r>
        <w:rPr>
          <w:rFonts w:eastAsia="Times New Roman" w:cs="Times New Roman" w:ascii="Times New Roman" w:hAnsi="Times New Roman"/>
          <w:b/>
          <w:bCs/>
          <w:sz w:val="28"/>
          <w:szCs w:val="28"/>
        </w:rPr>
        <w:t>oom»</w:t>
      </w:r>
    </w:p>
    <w:p>
      <w:pPr>
        <w:pStyle w:val="Normal"/>
        <w:spacing w:lineRule="auto" w:line="360" w:before="0" w:after="0"/>
        <w:jc w:val="both"/>
        <w:rPr/>
      </w:pPr>
      <w:r>
        <w:rPr>
          <w:rFonts w:eastAsia="Times New Roman" w:cs="Times New Roman" w:ascii="Times New Roman" w:hAnsi="Times New Roman"/>
          <w:bCs/>
          <w:sz w:val="28"/>
          <w:szCs w:val="28"/>
        </w:rPr>
        <w:t>(Приложение 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ип урока:</w:t>
      </w:r>
      <w:r>
        <w:rPr>
          <w:rFonts w:eastAsia="Times New Roman" w:cs="Times New Roman" w:ascii="Times New Roman" w:hAnsi="Times New Roman"/>
          <w:sz w:val="28"/>
          <w:szCs w:val="28"/>
        </w:rPr>
        <w:t xml:space="preserve"> урок обобщения и систематизации знаний с применением ИК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Цели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труктурировать и систематизировать полученные знания, развивать умение перехода от частного к общему и наоборот, повторить изученный способ действий в рамках всей изучаемой темы.</w:t>
      </w:r>
    </w:p>
    <w:p>
      <w:pPr>
        <w:pStyle w:val="Normal"/>
        <w:spacing w:lineRule="auto" w:line="360" w:before="0" w:after="0"/>
        <w:jc w:val="both"/>
        <w:rPr/>
      </w:pPr>
      <w:r>
        <w:rPr>
          <w:rFonts w:eastAsia="Times New Roman" w:cs="Times New Roman" w:ascii="Times New Roman" w:hAnsi="Times New Roman"/>
          <w:sz w:val="28"/>
          <w:szCs w:val="28"/>
        </w:rPr>
        <w:t>2)Формирование устойчивой учебно-познавательной мотивации и интереса к изучению английского язы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аучить видению нового знания в структуре общего курса, его связь с уже приобретенным опытом и его значение для последующего обу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дачи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разовательные: побуждать учащихся к активному участию в познании окружающего мира, учить учащихся высказывать свою точку зр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Развивающие: побуждать учащихся к активному участию в познании окружающего мира, учить учащихся высказывать свою точку зрени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оспитательные: воспитывать чувство уважения к собеседнику, индивидуальную культуру общ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орудов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 по иностранному языку для 5 класса «New Millennium English», раздаточный материал, интерактивная доска.</w:t>
      </w:r>
    </w:p>
    <w:p>
      <w:pPr>
        <w:pStyle w:val="Normal"/>
        <w:spacing w:lineRule="auto" w:line="360" w:before="0" w:after="0"/>
        <w:rPr>
          <w:i/>
          <w:i/>
          <w:iCs/>
          <w:sz w:val="28"/>
          <w:szCs w:val="28"/>
        </w:rPr>
      </w:pPr>
      <w:r>
        <w:rPr>
          <w:rFonts w:eastAsia="Times New Roman" w:cs="Times New Roman" w:ascii="Times New Roman" w:hAnsi="Times New Roman"/>
          <w:i/>
          <w:iCs/>
          <w:sz w:val="28"/>
          <w:szCs w:val="28"/>
        </w:rPr>
        <w:t>Этапы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рганизационный момент. Приветстви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онетическая размин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ределение темы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Актуализация знаний по теме урока.</w:t>
      </w:r>
    </w:p>
    <w:p>
      <w:pPr>
        <w:pStyle w:val="Normal"/>
        <w:spacing w:lineRule="auto" w:line="360" w:before="0" w:after="0"/>
        <w:jc w:val="both"/>
        <w:rPr/>
      </w:pPr>
      <w:r>
        <w:rPr>
          <w:rFonts w:eastAsia="Times New Roman" w:cs="Times New Roman" w:ascii="Times New Roman" w:hAnsi="Times New Roman"/>
          <w:sz w:val="28"/>
          <w:szCs w:val="28"/>
        </w:rPr>
        <w:t>5)Самостоятельная работа с самопроверкой.</w:t>
      </w:r>
    </w:p>
    <w:p>
      <w:pPr>
        <w:pStyle w:val="Normal"/>
        <w:spacing w:lineRule="auto" w:line="360" w:before="0" w:after="0"/>
        <w:jc w:val="both"/>
        <w:rPr/>
      </w:pPr>
      <w:r>
        <w:rPr>
          <w:rFonts w:eastAsia="Times New Roman" w:cs="Times New Roman" w:ascii="Times New Roman" w:hAnsi="Times New Roman"/>
          <w:sz w:val="28"/>
          <w:szCs w:val="28"/>
        </w:rPr>
        <w:t>6) Включение в систему знаний и повторения.</w:t>
      </w:r>
    </w:p>
    <w:p>
      <w:pPr>
        <w:pStyle w:val="Normal"/>
        <w:spacing w:lineRule="auto" w:line="360" w:before="0" w:after="0"/>
        <w:jc w:val="both"/>
        <w:rPr>
          <w:sz w:val="28"/>
          <w:szCs w:val="28"/>
        </w:rPr>
      </w:pPr>
      <w:r>
        <w:rPr>
          <w:rFonts w:eastAsia="Times New Roman" w:cs="Times New Roman" w:ascii="Times New Roman" w:hAnsi="Times New Roman"/>
          <w:sz w:val="28"/>
          <w:szCs w:val="28"/>
        </w:rPr>
        <w:t>7) Рефлексия деятельности и подведение итогов урока.</w:t>
      </w:r>
    </w:p>
    <w:p>
      <w:pPr>
        <w:pStyle w:val="Normal"/>
        <w:spacing w:lineRule="auto" w:line="360" w:before="0" w:after="0"/>
        <w:ind w:firstLine="360"/>
        <w:jc w:val="both"/>
        <w:rPr>
          <w:sz w:val="28"/>
          <w:szCs w:val="28"/>
        </w:rPr>
      </w:pPr>
      <w:r>
        <w:rPr>
          <w:rFonts w:eastAsia="Times New Roman" w:cs="Times New Roman" w:ascii="Times New Roman" w:hAnsi="Times New Roman"/>
          <w:sz w:val="28"/>
          <w:szCs w:val="28"/>
        </w:rPr>
        <w:t>Таким образом, можно сделать вывод по данному уроку, что основные цели урока - повторить, обобщить и закрепить лексико-грамматический материал по теме, а также систематизация полученных ранее знаний, успешно достигнуты.  Обучающими были достигнуты цели урока, сформированы УУД, такие как: овладение умениями поиска эффективных средств достижения поставленной задачи; Овладение умением выражать свои мысли, используя необходимые речевые средства; Овладение умением слушать собеседника, признавая возможность существования различных точек зрения; Развитие умений и навыков устной речи.</w:t>
      </w:r>
    </w:p>
    <w:p>
      <w:pPr>
        <w:pStyle w:val="Style17"/>
        <w:numPr>
          <w:ilvl w:val="0"/>
          <w:numId w:val="4"/>
        </w:numPr>
        <w:spacing w:lineRule="auto" w:line="360" w:before="0" w:after="0"/>
        <w:contextualSpacing/>
        <w:jc w:val="both"/>
        <w:rPr>
          <w:b/>
          <w:b/>
          <w:bCs/>
          <w:sz w:val="28"/>
          <w:szCs w:val="28"/>
        </w:rPr>
      </w:pPr>
      <w:r>
        <w:rPr>
          <w:rFonts w:eastAsia="Times New Roman" w:cs="Times New Roman" w:ascii="Times New Roman" w:hAnsi="Times New Roman"/>
          <w:b/>
          <w:bCs/>
          <w:sz w:val="28"/>
          <w:szCs w:val="28"/>
        </w:rPr>
        <w:t xml:space="preserve">План-конспект урока английского языка «Where </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rPr>
        <w:t xml:space="preserve">re </w:t>
      </w:r>
      <w:r>
        <w:rPr>
          <w:rFonts w:eastAsia="Times New Roman" w:cs="Times New Roman" w:ascii="Times New Roman" w:hAnsi="Times New Roman"/>
          <w:b/>
          <w:bCs/>
          <w:sz w:val="28"/>
          <w:szCs w:val="28"/>
          <w:lang w:val="en-US"/>
        </w:rPr>
        <w:t>M</w:t>
      </w:r>
      <w:r>
        <w:rPr>
          <w:rFonts w:eastAsia="Times New Roman" w:cs="Times New Roman" w:ascii="Times New Roman" w:hAnsi="Times New Roman"/>
          <w:b/>
          <w:bCs/>
          <w:sz w:val="28"/>
          <w:szCs w:val="28"/>
        </w:rPr>
        <w:t xml:space="preserve">y </w:t>
      </w:r>
      <w:r>
        <w:rPr>
          <w:rFonts w:eastAsia="Times New Roman" w:cs="Times New Roman" w:ascii="Times New Roman" w:hAnsi="Times New Roman"/>
          <w:b/>
          <w:bCs/>
          <w:sz w:val="28"/>
          <w:szCs w:val="28"/>
          <w:lang w:val="en-US"/>
        </w:rPr>
        <w:t>T</w:t>
      </w:r>
      <w:r>
        <w:rPr>
          <w:rFonts w:eastAsia="Times New Roman" w:cs="Times New Roman" w:ascii="Times New Roman" w:hAnsi="Times New Roman"/>
          <w:b/>
          <w:bCs/>
          <w:sz w:val="28"/>
          <w:szCs w:val="28"/>
        </w:rPr>
        <w:t>hings»</w:t>
      </w:r>
    </w:p>
    <w:p>
      <w:pPr>
        <w:pStyle w:val="Normal"/>
        <w:spacing w:lineRule="auto" w:line="360" w:before="0" w:after="0"/>
        <w:jc w:val="both"/>
        <w:rPr/>
      </w:pPr>
      <w:r>
        <w:rPr>
          <w:rFonts w:eastAsia="Times New Roman" w:cs="Times New Roman" w:ascii="Times New Roman" w:hAnsi="Times New Roman"/>
          <w:bCs/>
          <w:sz w:val="28"/>
          <w:szCs w:val="28"/>
        </w:rPr>
        <w:t>(Приложение Ж)</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Тип урока: </w:t>
      </w:r>
      <w:r>
        <w:rPr>
          <w:rFonts w:eastAsia="Times New Roman" w:cs="Times New Roman" w:ascii="Times New Roman" w:hAnsi="Times New Roman"/>
          <w:sz w:val="28"/>
          <w:szCs w:val="28"/>
        </w:rPr>
        <w:t>комбинированный с применением ИК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Цели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ршенствование речевых навыков учащихся с лексико-грамматическим материалом по теме «Предлоги» с применением информационных технолог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дачи урок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Образовательные: формировать навыки устной речи; обобщить</w:t>
      </w:r>
      <w:r>
        <w:rPr>
          <w:rFonts w:eastAsia="Times New Roman" w:cs="Times New Roman" w:ascii="Times New Roman" w:hAnsi="Times New Roman"/>
          <w:color w:val="000000"/>
          <w:sz w:val="28"/>
          <w:szCs w:val="28"/>
        </w:rPr>
        <w:t xml:space="preserve"> и закрепить изученный материал, научить учащихся самостоятельно планировать и осуществлять свою учебно-коммуникативную деятельнос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вающие: развивать коммуникативные умения и навыки во всех аспектах речевой деятельности обучающихся: чтении, говорении, аудирован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оспитательные: воспитывать культуру общения; формировать коммуникативные навыки; повышать мотивацию к изучению иностранного языка; развивать умений работать в сотрудничестве, уважен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орудов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 по иностранному языку для 5 класса «New Millennium English», раздаточный материал, интерактивная доска.</w:t>
      </w:r>
    </w:p>
    <w:p>
      <w:pPr>
        <w:pStyle w:val="Normal"/>
        <w:spacing w:lineRule="auto" w:line="360" w:before="0" w:after="0"/>
        <w:rPr>
          <w:i/>
          <w:i/>
          <w:iCs/>
          <w:sz w:val="28"/>
          <w:szCs w:val="28"/>
        </w:rPr>
      </w:pPr>
      <w:r>
        <w:rPr>
          <w:rFonts w:eastAsia="Times New Roman" w:cs="Times New Roman" w:ascii="Times New Roman" w:hAnsi="Times New Roman"/>
          <w:i/>
          <w:iCs/>
          <w:sz w:val="28"/>
          <w:szCs w:val="28"/>
        </w:rPr>
        <w:t>Этапы урок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рганизационный этап.</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еделение темы урок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онетическая размин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Актуализация зна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верка знаний и умений учащихся по пройденному материал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зложение нового материал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 Первичная проверка и закрепление изученного материал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ефлекс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можно сделать вывод по данному уроку, что основная цель урока - совершенствование речевых навыков учащихся с лексико-грамматическим материалом по теме «Предлоги» достигнута. Обучающимися были выполнены задачи урока, а также, сформированы следующие УУД: </w:t>
      </w:r>
      <w:r>
        <w:rPr>
          <w:rFonts w:eastAsia="Times New Roman" w:cs="Times New Roman" w:ascii="Times New Roman" w:hAnsi="Times New Roman"/>
          <w:i/>
          <w:iCs/>
          <w:sz w:val="28"/>
          <w:szCs w:val="28"/>
        </w:rPr>
        <w:t xml:space="preserve">Личностные: </w:t>
      </w:r>
      <w:r>
        <w:rPr>
          <w:rFonts w:eastAsia="Times New Roman" w:cs="Times New Roman" w:ascii="Times New Roman" w:hAnsi="Times New Roman"/>
          <w:sz w:val="28"/>
          <w:szCs w:val="28"/>
        </w:rPr>
        <w:t xml:space="preserve">уметь выбирать оптимальные формы во взаимоотношениях в классе; </w:t>
      </w:r>
      <w:r>
        <w:rPr>
          <w:rFonts w:eastAsia="Times New Roman" w:cs="Times New Roman" w:ascii="Times New Roman" w:hAnsi="Times New Roman"/>
          <w:i/>
          <w:iCs/>
          <w:sz w:val="28"/>
          <w:szCs w:val="28"/>
        </w:rPr>
        <w:t>Коммуникативные:</w:t>
      </w:r>
      <w:r>
        <w:rPr>
          <w:rFonts w:eastAsia="Times New Roman" w:cs="Times New Roman" w:ascii="Times New Roman" w:hAnsi="Times New Roman"/>
          <w:sz w:val="28"/>
          <w:szCs w:val="28"/>
        </w:rPr>
        <w:t xml:space="preserve"> формировать умения слушать и вступать в диалог для поддержания учебно-деловой беседы, рассказывать о комнате с опорой на модель; </w:t>
      </w:r>
      <w:r>
        <w:rPr>
          <w:rFonts w:eastAsia="Times New Roman" w:cs="Times New Roman" w:ascii="Times New Roman" w:hAnsi="Times New Roman"/>
          <w:i/>
          <w:iCs/>
          <w:sz w:val="28"/>
          <w:szCs w:val="28"/>
        </w:rPr>
        <w:t>Познавательные:</w:t>
      </w:r>
      <w:r>
        <w:rPr>
          <w:rFonts w:eastAsia="Times New Roman" w:cs="Times New Roman" w:ascii="Times New Roman" w:hAnsi="Times New Roman"/>
          <w:sz w:val="28"/>
          <w:szCs w:val="28"/>
        </w:rPr>
        <w:t xml:space="preserve"> уметь осознанно строить речевое высказывание по образцу, формулировать ответы на вопросы учителя и одноклассников; </w:t>
      </w:r>
      <w:r>
        <w:rPr>
          <w:rFonts w:eastAsia="Times New Roman" w:cs="Times New Roman" w:ascii="Times New Roman" w:hAnsi="Times New Roman"/>
          <w:i/>
          <w:iCs/>
          <w:sz w:val="28"/>
          <w:szCs w:val="28"/>
        </w:rPr>
        <w:t xml:space="preserve">Регулятивные: </w:t>
      </w:r>
      <w:r>
        <w:rPr>
          <w:rFonts w:eastAsia="Times New Roman" w:cs="Times New Roman" w:ascii="Times New Roman" w:hAnsi="Times New Roman"/>
          <w:sz w:val="28"/>
          <w:szCs w:val="28"/>
        </w:rPr>
        <w:t>моделировать ситуации поведения в классе.</w:t>
      </w:r>
    </w:p>
    <w:p>
      <w:pPr>
        <w:pStyle w:val="Style17"/>
        <w:numPr>
          <w:ilvl w:val="0"/>
          <w:numId w:val="4"/>
        </w:numPr>
        <w:spacing w:lineRule="auto" w:line="360" w:before="0" w:after="0"/>
        <w:contextualSpacing/>
        <w:jc w:val="both"/>
        <w:rPr>
          <w:b/>
          <w:b/>
          <w:bCs/>
          <w:sz w:val="28"/>
          <w:szCs w:val="28"/>
        </w:rPr>
      </w:pPr>
      <w:r>
        <w:rPr>
          <w:rFonts w:eastAsia="Times New Roman" w:cs="Times New Roman" w:ascii="Times New Roman" w:hAnsi="Times New Roman"/>
          <w:b/>
          <w:bCs/>
          <w:sz w:val="28"/>
          <w:szCs w:val="28"/>
        </w:rPr>
        <w:t xml:space="preserve">План-конспект урока английского языка «Progress </w:t>
      </w:r>
      <w:r>
        <w:rPr>
          <w:rFonts w:eastAsia="Times New Roman" w:cs="Times New Roman" w:ascii="Times New Roman" w:hAnsi="Times New Roman"/>
          <w:b/>
          <w:bCs/>
          <w:sz w:val="28"/>
          <w:szCs w:val="28"/>
          <w:lang w:val="en-US"/>
        </w:rPr>
        <w:t>P</w:t>
      </w:r>
      <w:r>
        <w:rPr>
          <w:rFonts w:eastAsia="Times New Roman" w:cs="Times New Roman" w:ascii="Times New Roman" w:hAnsi="Times New Roman"/>
          <w:b/>
          <w:bCs/>
          <w:sz w:val="28"/>
          <w:szCs w:val="28"/>
        </w:rPr>
        <w:t>age»</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З)</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Тип урока: </w:t>
      </w:r>
      <w:r>
        <w:rPr>
          <w:rFonts w:eastAsia="Times New Roman" w:cs="Times New Roman" w:ascii="Times New Roman" w:hAnsi="Times New Roman"/>
          <w:sz w:val="28"/>
          <w:szCs w:val="28"/>
        </w:rPr>
        <w:t>урок контроля знаний и умений с применением ИК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Цели урока:</w:t>
      </w:r>
      <w:r>
        <w:rPr>
          <w:rFonts w:eastAsia="Times New Roman" w:cs="Times New Roman" w:ascii="Times New Roman" w:hAnsi="Times New Roman"/>
          <w:sz w:val="28"/>
          <w:szCs w:val="28"/>
        </w:rPr>
        <w:t>1) Обобщение и систематизация знаний учащихся по теме «Myhom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ствование навыков письменной реч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дачи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разовательные: повторить и активизировать лексический материал по теме; активизировать грамматические навыки; совершенствовать навыков чтения и аудирования с целью извлечения запрашиваемой информации; формировать навыки работы с переводом предложений с родного язы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вающие: развивать навыки чтения и говорения; развивать коммуникативные способности учащихся по теме.</w:t>
      </w:r>
    </w:p>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3.Воспитательные: в</w:t>
      </w:r>
      <w:r>
        <w:rPr>
          <w:rFonts w:eastAsia="Times New Roman" w:cs="Times New Roman" w:ascii="Times New Roman" w:hAnsi="Times New Roman"/>
          <w:color w:val="333333"/>
          <w:sz w:val="28"/>
          <w:szCs w:val="28"/>
        </w:rPr>
        <w:t>оспитание интереса к изучению темы; воспитание культуры общения в парах, группа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орудов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ик по иностранному языку для 5 класса «NewMillenniumEnglish», раздаточный материал, интерактивная доска, раздаточный материал. </w:t>
      </w:r>
    </w:p>
    <w:p>
      <w:pPr>
        <w:pStyle w:val="Normal"/>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Этапы урок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Организационный этап.</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ановка цели и задач урока. Мотивация учебной деятельности учащихс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Выявление знаний, умений и навыков, проверка уровня сформированности у учащихся речевых умений.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П</w:t>
      </w:r>
      <w:r>
        <w:rPr>
          <w:rFonts w:eastAsia="Times New Roman" w:cs="Times New Roman" w:ascii="Times New Roman" w:hAnsi="Times New Roman"/>
          <w:color w:val="000000"/>
          <w:sz w:val="28"/>
          <w:szCs w:val="28"/>
        </w:rPr>
        <w:t>роверка уровня сформированности у учащихся письменных навыков.</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ефлексия (подведение итогов занятия).</w:t>
      </w:r>
    </w:p>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 xml:space="preserve">Таким образом, можно сказать, что цели урока были достигнуты. Обучающиеся справились с заданиями, основная цель урока была выполнен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ботаны следующие УУД, а именно: </w:t>
      </w:r>
      <w:r>
        <w:rPr>
          <w:rFonts w:eastAsia="Times New Roman" w:cs="Times New Roman" w:ascii="Times New Roman" w:hAnsi="Times New Roman"/>
          <w:i/>
          <w:iCs/>
          <w:sz w:val="28"/>
          <w:szCs w:val="28"/>
        </w:rPr>
        <w:t>Предметные</w:t>
      </w:r>
      <w:r>
        <w:rPr>
          <w:rFonts w:eastAsia="Times New Roman" w:cs="Times New Roman" w:ascii="Times New Roman" w:hAnsi="Times New Roman"/>
          <w:sz w:val="28"/>
          <w:szCs w:val="28"/>
        </w:rPr>
        <w:t xml:space="preserve">: составлять сообщения по теме, уметь оперировать полученными сведениями в говорении; </w:t>
      </w:r>
      <w:r>
        <w:rPr>
          <w:rFonts w:eastAsia="Times New Roman" w:cs="Times New Roman" w:ascii="Times New Roman" w:hAnsi="Times New Roman"/>
          <w:i/>
          <w:iCs/>
          <w:sz w:val="28"/>
          <w:szCs w:val="28"/>
        </w:rPr>
        <w:t xml:space="preserve">Личностные: </w:t>
      </w:r>
      <w:r>
        <w:rPr>
          <w:rFonts w:eastAsia="Times New Roman" w:cs="Times New Roman" w:ascii="Times New Roman" w:hAnsi="Times New Roman"/>
          <w:sz w:val="28"/>
          <w:szCs w:val="28"/>
        </w:rPr>
        <w:t>осознание возможностей самореализации средствами иностранного языка, стремление к совершенствованию собственной речевой культуры в це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ледовательно, можно сделать вывод о том, что использование ИКТ на уроках иностранного (английского языка) помогает сделать процесс обучения более интересным и систематизированным. Обучающие с большим интересом выполняют данные им задания, хорошо включаются в работу. При проведении и подготовки уроков, представленных выше, мы пользовались интерактивной доской и программой </w:t>
      </w:r>
      <w:r>
        <w:rPr>
          <w:rFonts w:eastAsia="Times New Roman" w:cs="Times New Roman" w:ascii="Times New Roman" w:hAnsi="Times New Roman"/>
          <w:sz w:val="28"/>
          <w:szCs w:val="28"/>
        </w:rPr>
        <w:t>«Smart</w:t>
      </w:r>
      <w:r>
        <w:rPr>
          <w:rFonts w:eastAsia="Times New Roman" w:cs="Times New Roman" w:ascii="Times New Roman" w:hAnsi="Times New Roman"/>
          <w:sz w:val="28"/>
          <w:szCs w:val="28"/>
          <w:lang w:val="en-US"/>
        </w:rPr>
        <w:t>Notebook</w:t>
      </w:r>
      <w:r>
        <w:rPr>
          <w:rFonts w:eastAsia="Times New Roman" w:cs="Times New Roman" w:ascii="Times New Roman" w:hAnsi="Times New Roman"/>
          <w:sz w:val="28"/>
          <w:szCs w:val="28"/>
        </w:rPr>
        <w:t xml:space="preserve">», были разработаны уроки с использованием данной программы и проведены на практике в общеобразовательной школ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ит также отметить, что обучающимися были достигнуты планируемые УУД, такие как: умение формулировать и высказывать свою позицию; способность аргументировать и координировать её с позициями партнёров в сотрудничестве при выработке общего решения в совместной деятельности;  умение анализировать свою работу и проводить рефлексию;  умение задавать вопросы; адекватно использовать речевые средства для решения различных коммуникативных задач. Благодаря работе с программой и интерактивной доской, были отработаны различные формы работы на уроке: не только фронтальная, но и парная и групповая. Обучающиеся охотно работали с доской. Исправляли и помогали друг другу, если возникали какие-либо трудности. </w:t>
      </w:r>
      <w:r>
        <w:br w:type="page"/>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ВОДЫ ПО ГЛАВЕ 2</w:t>
      </w:r>
    </w:p>
    <w:p>
      <w:pPr>
        <w:pStyle w:val="Style17"/>
        <w:numPr>
          <w:ilvl w:val="0"/>
          <w:numId w:val="5"/>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Использование ресурсов Интернет на уроке иностранного языка, помогает обучающимся в овладении коммуникативной и межкультурной компетенцией. </w:t>
      </w:r>
    </w:p>
    <w:p>
      <w:pPr>
        <w:pStyle w:val="Style17"/>
        <w:numPr>
          <w:ilvl w:val="0"/>
          <w:numId w:val="5"/>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Помимо образовательных сайтов, направленных на обучение иностранному языку в образовательном процессе, есть целый ряд сетевых ресурсов, которые можно использовать для самостоятельной работы, усовершенствовать свои навыки и расширять словарный запас за пределами школьных уроков.</w:t>
      </w:r>
    </w:p>
    <w:p>
      <w:pPr>
        <w:pStyle w:val="Style17"/>
        <w:numPr>
          <w:ilvl w:val="0"/>
          <w:numId w:val="5"/>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Учителя стали более информационно развиты и приобрели новые навыки. Подготовка к урокам иностранного языка стала в разы проще, как и сам процесс проведения урока. Стало возможном показывать отрывки из фильмов и программ на английском языке, проведение аудирования, при этом, в два раза меньше времени на организацию данных процессов. </w:t>
      </w:r>
    </w:p>
    <w:p>
      <w:pPr>
        <w:pStyle w:val="Style17"/>
        <w:numPr>
          <w:ilvl w:val="0"/>
          <w:numId w:val="5"/>
        </w:numPr>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роведенного исследования, можно сделать вывод о том, что весьма обширная часть контента всемирной сети Интернет с точки зрения пригодности для обучения школьников английскому языку в рамках урочной деятельности является подходящей, поскольку она дает возможность разнообразить уроки, а также заинтересовать обучающихся. Кроме того, на базе уже существующего контента преподавателем английского языка могут быть разработаны собственные конспекты занятий, учитывающие все составляющие урока с каждым конкретным классом.</w:t>
      </w:r>
      <w:r>
        <w:br w:type="page"/>
      </w:r>
    </w:p>
    <w:p>
      <w:pPr>
        <w:pStyle w:val="Style17"/>
        <w:spacing w:lineRule="auto" w:line="360" w:before="0" w:after="0"/>
        <w:ind w:left="567"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ЛЮЧ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работы, проведенной в рамках темы данногоисследования, можно сделать ряд выводов относительно учебного потенциала сети Интернет в обучении школьников английскому языку в рамках уроч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необходимо отметить, что основополагающая цель обучения любому иностранному языку (в данном случае - английскому) – развитие социокультурной и коммуникативной компетентности, т.е. готовности и способности обучаемых осуществлять эффективное иноязычное общение,реализуе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данной задачи требует от говорящего определенной культуры вербального и невербального поведения, которая формируется по мере накопления положительного опыта иноязычного общения. Соответственно основная цель обучения иностранному языку может быть достигнута только при адекватном развитии социокультурной компетенции обучающихс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культурная компетенция позволяет говорящему на иностранном языке чувствовать себя практически на равных с носителями языка (в отношении культуры), что является шагом к адекватному владению иностранным язык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культурная направленность обучения английскому языку в школе способству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ю контакта с другим человеком, умение адекватно передавать смысл высказывания, учитывая специфику конкретной ситуации общ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ю уважительного и положительного отношения к личности собеседника и к его стран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ю у обучающихся коммуникабельности, речевого такта, непредвзятости во мнениях и оценках, готовности к совместной деятельности с людьми различных взгля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воляет расширить кругозор, совершенствовать языковые и страноведческие знания в родном и изучаемом язык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образовательный Интернет-ресурс наиболее полно удовлетворял требованиям обучения в процессе изучения английского языка, должны быть соблюдены следующие треб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есение с возрастными особенностями обучающихся. Так, образовательные ресурсы для детей младшего, среднего и старшего школьного возраста значительно отличатся друг от друга, поскольку, чем младше возраст обучающихся, тем более «игровым» должно быть содержание ресурса.</w:t>
      </w:r>
    </w:p>
    <w:p>
      <w:pPr>
        <w:pStyle w:val="Normal"/>
        <w:spacing w:lineRule="auto" w:line="360" w:before="0" w:after="0"/>
        <w:ind w:firstLine="709"/>
        <w:jc w:val="both"/>
        <w:rPr/>
      </w:pPr>
      <w:r>
        <w:rPr>
          <w:rFonts w:eastAsia="Times New Roman" w:cs="Times New Roman" w:ascii="Times New Roman" w:hAnsi="Times New Roman"/>
          <w:sz w:val="28"/>
          <w:szCs w:val="28"/>
        </w:rPr>
        <w:t>- Наглядность. Данная характеристика очень важна, поскольку только красочно оформленный ресурс, однако, без кричащих цветов и аляповатых изображений, может заинтересовать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изложения материала и соблюдение принципа «от простого к сложному», что позволяет сделать процесс закрепления языковых навыков поэтапным и мотивировать обучающихся двигаться дальш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сурс должен быть интересным для обучающихся. Так, в него целесообразно включать лексику по тем направлениям деятельности, которые интересны обучающимся разного возраста: из фильмов, компьютерных игр, популярных песен, модных журналов и т.д.</w:t>
      </w:r>
      <w:bookmarkStart w:id="0" w:name="_GoBack"/>
      <w:bookmarkEnd w:id="0"/>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имость не только с персональным компьютером, но также и с такими устройствами, как ноутбук, нетбук, планшет и смартфон, поскольку в этом случае обучающиеся могут тренировать лексические навыки не только на уроках и во время выполнения домашних заданий, но также и в свободное врем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жно сделать общий вывод о том, что современные Интернет-технологии обладают огромным потенциалом в том, что касается формирования языковых навыков в процессе обучения английскому языку.</w:t>
      </w:r>
      <w:r>
        <w:br w:type="page"/>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ПИСОК ИСПОЛЬЗОВАНЫХ ИСТОЧНИКОВ</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numPr>
          <w:ilvl w:val="0"/>
          <w:numId w:val="6"/>
        </w:numPr>
        <w:spacing w:lineRule="auto" w:line="360" w:before="0" w:after="0"/>
        <w:ind w:left="504" w:hanging="360"/>
        <w:contextualSpacing/>
        <w:jc w:val="both"/>
        <w:rPr>
          <w:sz w:val="28"/>
          <w:szCs w:val="28"/>
        </w:rPr>
      </w:pPr>
      <w:r>
        <w:rPr>
          <w:rFonts w:eastAsia="Times New Roman" w:cs="Times New Roman" w:ascii="Times New Roman" w:hAnsi="Times New Roman"/>
          <w:sz w:val="28"/>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 Список изменяющих документов (в ред. Приказа Минобрнауки России от 29.12.2014 № 1644)</w:t>
      </w:r>
    </w:p>
    <w:p>
      <w:pPr>
        <w:pStyle w:val="Style17"/>
        <w:numPr>
          <w:ilvl w:val="0"/>
          <w:numId w:val="6"/>
        </w:numPr>
        <w:spacing w:lineRule="auto" w:line="360" w:before="0" w:after="0"/>
        <w:ind w:left="504" w:hanging="360"/>
        <w:contextualSpacing/>
        <w:jc w:val="both"/>
        <w:rPr>
          <w:sz w:val="28"/>
          <w:szCs w:val="28"/>
        </w:rPr>
      </w:pPr>
      <w:r>
        <w:rPr>
          <w:rFonts w:eastAsia="Times New Roman" w:cs="Times New Roman" w:ascii="Times New Roman" w:hAnsi="Times New Roman"/>
          <w:sz w:val="28"/>
          <w:szCs w:val="28"/>
        </w:rPr>
        <w:t>Федеральный государственный образовательный стандарт основного общего образования ПРОЕКТ/ Утвержден приказом Министерства просвещения Российской Федерации 2019..</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Адамова, У.К., Саидмуратова, М.Б., Матчанова. Д.Ю. Педагогическое мастерство в решении педагогических задач/ У.К. Адамова, М.Б. Сандмуратова, Д.Ю. Матчанова // Молодой ученый. – 2016. – №13. – С. 763-765.</w:t>
      </w:r>
    </w:p>
    <w:p>
      <w:pPr>
        <w:pStyle w:val="Style17"/>
        <w:numPr>
          <w:ilvl w:val="0"/>
          <w:numId w:val="6"/>
        </w:numPr>
        <w:spacing w:lineRule="auto" w:line="360" w:before="0" w:after="0"/>
        <w:ind w:left="567" w:hanging="567"/>
        <w:contextualSpacing/>
        <w:jc w:val="both"/>
        <w:rPr>
          <w:color w:val="222222"/>
          <w:sz w:val="28"/>
          <w:szCs w:val="28"/>
        </w:rPr>
      </w:pPr>
      <w:r>
        <w:rPr>
          <w:rFonts w:eastAsia="Times New Roman" w:cs="Times New Roman" w:ascii="Times New Roman" w:hAnsi="Times New Roman"/>
          <w:color w:val="222222"/>
          <w:sz w:val="28"/>
          <w:szCs w:val="28"/>
        </w:rPr>
        <w:t>Баранова, К.М. Английский язык: Учебник для начинающих / К.М. Баранова, Д. Дули, В.В. Копылова. – Москва.: Просвещение, 2018. - 160 c.</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Безбородова, М.А. Мотивация в обучении английскому языку /М.А. Безбородова // Молодой ученый. – 2009. –  №8. – С. 156-160.</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Блау, М.Г. Удивительный интернет. Москва : ЭНАС-КНИГА, 2016. - 432 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Вейхман, Г.А. Современный английский: Ключ к пониманию структуры языка / Г.А. Вейхман. – Москва:Эксмо, 2015. - 208 c.</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Вронская, И.В. Методика раннего обучения английскому языку/ И.В. Вронская//Серия: Педагогический взгляд. СПб.: КАРО, 2015. - 336с.</w:t>
      </w:r>
    </w:p>
    <w:p>
      <w:pPr>
        <w:pStyle w:val="Style17"/>
        <w:numPr>
          <w:ilvl w:val="0"/>
          <w:numId w:val="6"/>
        </w:numPr>
        <w:spacing w:lineRule="auto" w:line="360" w:before="0" w:after="0"/>
        <w:ind w:left="567" w:hanging="567"/>
        <w:contextualSpacing/>
        <w:rPr>
          <w:sz w:val="28"/>
          <w:szCs w:val="28"/>
        </w:rPr>
      </w:pPr>
      <w:r>
        <w:rPr>
          <w:rFonts w:eastAsia="Times New Roman" w:cs="Times New Roman" w:ascii="Times New Roman" w:hAnsi="Times New Roman"/>
          <w:sz w:val="28"/>
          <w:szCs w:val="28"/>
        </w:rPr>
        <w:t>Гальскова НД., Современная образовательная модель в области иностранных языков: структура и содержание // Иностранные языки в школе. 2015. № 8. С. 2-8.</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Гроза, О.Л., Дворецкая, О.Б. NewMillenniumEnglish /О.Л. Гроза, О.Б. Дворецкая // Титул. – 2012. –  С.  35-45.</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Данчевская, О.Е. Английский язык для межкультурного и профессионального общения: Учебное пособие / О.Е. Данчевская. – Москва: Флинта, 2015. - 192 c.</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Жолтикова, Н.В. Обучение в сотрудничестве на уроках английского языка как средство формирования коммуникативной компетенции /Ж. В. Жолтикова // Научно-методический электронный журнал «Концепт». – 2014. – №2 (февраль). – С. 136-140.</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уравлева, С.В. Сущность информационно-образовательной среды школы /С.В. Журавлева // Вестник Челябинского государственного педагогического университета. – 2017. – №2. – С. 19-23.</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Зубов, А. В., Зубова, И. И. Методика применения информационных технологий в обучении иностранным языкам/А.В Зубов, И.И. Зубова – Москва: Академия, 2009.  – 144 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Калитин, С.В. Интерактивная доска. Практика эффективного применения в школах, колледжах и вузах/ С.В. Калитин. – Москва: Солон-Пресс, 2013. – 192 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лугина, Е.В., Челпанова, Е.В. Использование ресурсов сети Интернет для развития учебно-познавательной компетенции при обучении английскому языку / Е.В. Калугина, Е.В. Челпанова // Вестник Челябинского государственного педагогического университета. – 2017. – №6. – С. 79 – 84.</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Киселев, Г. М. Информационные технологии в педагогическом образовании. Учебник / Г.М. Киселев, Р.В. Бочкова. – Москва : 2014. - 304 c.</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Колкова, М.К. Методика обучения иностранным языкам в средней школе: Учебное пособие / М.К. Колкова; под ред. М.К. Колковой. – Санкт-Петербург: КАРО, 2014. - 224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Колкова, М.К. Традиции и инновации в методике обучения иностранным языкам: Учебное пособие для студентов и учителей / М.К. Колкова; под.ред. М.К. Колковой. – Санкт-Петербург: КАРО, 2014. - 288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Комарова, Е.В. Социокультурная компетенция как часть языкового поликультурного образования средствами иностранного языка /Е.В. Комарова // Гуманитарные научные исследования. – 2015. – №1. – Электронный ресурс. – Режим доступа: </w:t>
      </w:r>
      <w:hyperlink r:id="rId5">
        <w:r>
          <w:rPr>
            <w:rStyle w:val="InternetLink"/>
            <w:rFonts w:eastAsia="Times New Roman" w:cs="Times New Roman" w:ascii="Times New Roman" w:hAnsi="Times New Roman"/>
            <w:color w:val="000000"/>
            <w:sz w:val="28"/>
            <w:szCs w:val="28"/>
            <w:u w:val="none"/>
          </w:rPr>
          <w:t>http://human.snauka.ru/2015/01/9423</w:t>
        </w:r>
      </w:hyperlink>
      <w:r>
        <w:rPr>
          <w:rFonts w:eastAsia="Times New Roman" w:cs="Times New Roman" w:ascii="Times New Roman" w:hAnsi="Times New Roman"/>
          <w:sz w:val="28"/>
          <w:szCs w:val="28"/>
        </w:rPr>
        <w:t>. (Дата обращения: 28.11.2018.)</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Костюк, Г.А. Личностно ориентированный подход в учебно-воспитательном процессе – ключевое направление всех прогрессивных педагогических технологий / Г.А. Костюк // Образование и воспитание. – 2017. – №5. – С. 11 – 13.</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Красильникова, В.А. Использование информационных и коммуникационных технологий в образовании: Учебное пособие (2 -е изд. перераб. и дополн.) /В.А. Красильникова //– Оренбург: Оренбургский государственный университет, 2012. – 361 c.</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Малышев, С.Л. Обучение с использованием социальных сетей. Москва: Национальный Открытый Университет ИНТУИТ, 2016. — 119 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Мартиросян, Л.П. Методические рекомендации по использованию информационных технологий в образовании. – Москва: ИИО РАО, 2015. – 225 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Мациолек, Я. Преподавание иностранных языков в Долметчер-Институте г. Мюнстера (на английском языке) // Иностранные языки в школе. 2015. № 3. С. 112-115.</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Методики обучения детей английскому языку. Как обучать детей английскому языку и привить интерес? – 08.08.2016. – [Электронный ресурс] – Режим доступа: </w:t>
      </w:r>
      <w:hyperlink r:id="rId6">
        <w:r>
          <w:rPr>
            <w:rStyle w:val="InternetLink"/>
            <w:rFonts w:eastAsia="Times New Roman" w:cs="Times New Roman" w:ascii="Times New Roman" w:hAnsi="Times New Roman"/>
            <w:color w:val="000000"/>
            <w:sz w:val="28"/>
            <w:szCs w:val="28"/>
            <w:u w:val="none"/>
          </w:rPr>
          <w:t>http://veselajashkola.ru/shkola/metodiki-obucheniya-detej-anglijskomu-yazyku-kak-obuchat-detej-anglijskomu-yazyku-i-privit-interes/</w:t>
        </w:r>
      </w:hyperlink>
      <w:r>
        <w:rPr>
          <w:rFonts w:eastAsia="Times New Roman" w:cs="Times New Roman" w:ascii="Times New Roman" w:hAnsi="Times New Roman"/>
          <w:sz w:val="28"/>
          <w:szCs w:val="28"/>
        </w:rPr>
        <w:t xml:space="preserve">. </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Митрахович, В.А. Потенциал как педагогическая категория / В.А. Митрахович// Известия Волгоградского государственного педагогического университета. – 2008. – С. 16-20.</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Никитина, Л.К. Технологии подготовки к аттестации по иностранному языку; Санкт-Петербург: КАРО, 2015. - 256 c.</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Носова, Л.С. Информационные технологии в управлении образованием/ Л.С.Носова// Издательство Южно-Уральского государственного гуманитарно-педагогического университета. Челябинск, 2016 –144 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Осипова, Е.И. Личностно-ориентированный подход в процессе обучения иностранному языку / Е.И. Осипова// Студенческая наука XXI века: материалы XII Междунар. студенч. науч.-практ. конф. (Чебоксары, 25 янв. 2017 г.) / редкол.: О.Н. Широков [и др.]. – Чебоксары: ЦНС «Интерактив плюс», 2017. – № 1 (12). – С. 125-129.</w:t>
      </w:r>
    </w:p>
    <w:p>
      <w:pPr>
        <w:pStyle w:val="Style17"/>
        <w:numPr>
          <w:ilvl w:val="0"/>
          <w:numId w:val="6"/>
        </w:numPr>
        <w:spacing w:lineRule="auto" w:line="360" w:before="0" w:after="0"/>
        <w:ind w:left="567" w:hanging="567"/>
        <w:contextualSpacing/>
        <w:jc w:val="both"/>
        <w:rPr>
          <w:sz w:val="28"/>
          <w:szCs w:val="28"/>
        </w:rPr>
      </w:pPr>
      <w:hyperlink r:id="rId7">
        <w:r>
          <w:rPr>
            <w:rStyle w:val="InternetLink"/>
            <w:rFonts w:eastAsia="Times New Roman" w:cs="Times New Roman" w:ascii="Times New Roman" w:hAnsi="Times New Roman"/>
            <w:color w:val="000000"/>
            <w:sz w:val="28"/>
            <w:szCs w:val="28"/>
            <w:u w:val="none"/>
          </w:rPr>
          <w:t>Погосян</w:t>
        </w:r>
      </w:hyperlink>
      <w:r>
        <w:rPr>
          <w:rFonts w:eastAsia="Times New Roman" w:cs="Times New Roman" w:ascii="Times New Roman" w:hAnsi="Times New Roman"/>
          <w:sz w:val="28"/>
          <w:szCs w:val="28"/>
        </w:rPr>
        <w:t xml:space="preserve">, В.А., </w:t>
      </w:r>
      <w:hyperlink r:id="rId8">
        <w:r>
          <w:rPr>
            <w:rStyle w:val="InternetLink"/>
            <w:rFonts w:eastAsia="Times New Roman" w:cs="Times New Roman" w:ascii="Times New Roman" w:hAnsi="Times New Roman"/>
            <w:color w:val="000000"/>
            <w:sz w:val="28"/>
            <w:szCs w:val="28"/>
            <w:u w:val="none"/>
          </w:rPr>
          <w:t>Вронская</w:t>
        </w:r>
      </w:hyperlink>
      <w:r>
        <w:rPr>
          <w:rFonts w:eastAsia="Times New Roman" w:cs="Times New Roman" w:ascii="Times New Roman" w:hAnsi="Times New Roman"/>
          <w:sz w:val="28"/>
          <w:szCs w:val="28"/>
        </w:rPr>
        <w:t>, И.В. Английский язык для педагогов. Учебное пособие Санкт-Петербург: Питер, 2015. - 256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Роберт, И.В., Панюкова, С.В., Кузнецов, А.А., Кравцова, А.Ю. Информационные и коммуникационные технологии в образовании: учебно-методическое пособие / Под ред. И.В. Роберт. – Москва: Дрофа, 2013. – 312 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Романова, В.А. Английский язык. Тесты, диалоги, разговорные темы, задания и упражнения: Учебное пособие / В.А. Романова. – Москва:Владос, 2014. - 399 c.</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Саидова, З.Х. Использование новых технологий на уроках английского языка  /З.Х. Сандова // Молодой ученый. – 2016. – №7. – С. 703-706.</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Соловова, Е.Н., Боголепова, С.В. Компетенции преподавателя иностранного языка и инструменты их оценки. // Иностранные языки в школе. 2017. № 4 (43). С. 75-85.</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Сысоев, П.В. Использование современных учебных интернет-ресурсов в обучении иностранному языку и культуре / П.В. Сысоев // Язык и культура. – 2008. – №2. – С. 100-110. </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Татьянина, И.А. Интеграция совместного участия учителей, учеников и родителей в современном непрерывном учебно-воспитательном процесс / И.А. Татьянина // Актуальные вопросы современной педагогики: материалы VI Междунар. науч. конф. (г. Уфа, март 2015 г.). – Уфа : Лето, 2015. – С. 144-146.</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Тетёркина, С.Н. Использование интерактивных тестов HotPotatoes на уроках иностранного языка. – [Электронный ресурс] – Режим доступа: </w:t>
      </w:r>
      <w:hyperlink r:id="rId9">
        <w:r>
          <w:rPr>
            <w:rStyle w:val="InternetLink"/>
            <w:rFonts w:eastAsia="Times New Roman" w:cs="Times New Roman" w:ascii="Times New Roman" w:hAnsi="Times New Roman"/>
            <w:color w:val="000000"/>
            <w:sz w:val="28"/>
            <w:szCs w:val="28"/>
            <w:u w:val="none"/>
          </w:rPr>
          <w:t>http://zdod-assjziazia.ucoz.net/fail/sbornik2/ispolzovanie_interaktivnykh_testov_hot_potatoes_na.pdf</w:t>
        </w:r>
      </w:hyperlink>
      <w:r>
        <w:rPr>
          <w:rFonts w:eastAsia="Times New Roman" w:cs="Times New Roman" w:ascii="Times New Roman" w:hAnsi="Times New Roman"/>
          <w:sz w:val="28"/>
          <w:szCs w:val="28"/>
        </w:rPr>
        <w:t xml:space="preserve">. </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Ходакова, А.Г., Ульянова, Н.В., Щукина, И.В. Интернет в обучении английскому языку: Новые возможности и перспективы. Учебно-методическое пособие по использованию Веб 2.0 технологий в обучении английскому языку /А.Д. Ходакова, Н.В. Ульянова, И.В. Щукина. – Тула: Изд-во «Тульский полиграфист», 2013. – 100 с.</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Чупятова, Е.К., Холявина, Е.Ю. Роль использования интернет-ресурсов в повышении качества знания старшеклассников на уроках английского языка / Е.К. Чупятова, НЕ.Ю. Холявина// Юный ученый. – 2017. – №2. – С. 44-46.</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Шеен, Х. Интернет и обучение иностранным языкам / Х.Шеен// Актуальные проблемы современной науки. – 2006. – №4. – С. 74-76. </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Щукин, А.Н. Современные интенсивные методы и технологии обучения иностранным языкам: Учебное пособие /А.Н. Щукин. – Москва:Филоматис, 2008. – 188 с. </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Щукин А. Н. Обучение иностранным языкам. Теория и практика; Москва:Филоматис, 2014. – 480 c.</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rPr>
        <w:t>Янченко М.С., Ермолаева В.В. Использование интерактивных досок /М.С. Янченко, В.В. Ермолаева // Молодой ученый; 2014. – №5. – С. 26-29.</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lang w:val="en-US"/>
        </w:rPr>
        <w:t xml:space="preserve">Carroll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J. Testing Communicative performance. An Interim study. Oxford : Oxford University Press, 1980. </w:t>
      </w:r>
      <w:r>
        <w:rPr>
          <w:rFonts w:eastAsia="Times New Roman" w:cs="Times New Roman" w:ascii="Times New Roman" w:hAnsi="Times New Roman"/>
          <w:sz w:val="28"/>
          <w:szCs w:val="28"/>
        </w:rPr>
        <w:t>149 p.</w:t>
      </w:r>
    </w:p>
    <w:p>
      <w:pPr>
        <w:pStyle w:val="Style17"/>
        <w:numPr>
          <w:ilvl w:val="0"/>
          <w:numId w:val="6"/>
        </w:numPr>
        <w:spacing w:lineRule="auto" w:line="360" w:before="0" w:after="0"/>
        <w:ind w:left="567" w:hanging="567"/>
        <w:contextualSpacing/>
        <w:jc w:val="both"/>
        <w:rPr>
          <w:sz w:val="28"/>
          <w:szCs w:val="28"/>
          <w:lang w:val="en-US"/>
        </w:rPr>
      </w:pPr>
      <w:r>
        <w:rPr>
          <w:rFonts w:eastAsia="Times New Roman" w:cs="Times New Roman" w:ascii="Times New Roman" w:hAnsi="Times New Roman"/>
          <w:sz w:val="28"/>
          <w:szCs w:val="28"/>
          <w:lang w:val="en-US"/>
        </w:rPr>
        <w:t>Fleming M. Drama // Routhledge Encyclopedia of Language Teaching and Learning / ed. M. Byram and A. Hu. London and New York : Taylor and Francis Ggroup, 2013. P.209-211.</w:t>
      </w:r>
    </w:p>
    <w:p>
      <w:pPr>
        <w:pStyle w:val="Style17"/>
        <w:numPr>
          <w:ilvl w:val="0"/>
          <w:numId w:val="6"/>
        </w:numPr>
        <w:spacing w:lineRule="auto" w:line="360" w:before="0" w:after="0"/>
        <w:ind w:left="567" w:hanging="567"/>
        <w:contextualSpacing/>
        <w:jc w:val="both"/>
        <w:rPr>
          <w:sz w:val="28"/>
          <w:szCs w:val="28"/>
        </w:rPr>
      </w:pPr>
      <w:r>
        <w:rPr>
          <w:rFonts w:eastAsia="Times New Roman" w:cs="Times New Roman" w:ascii="Times New Roman" w:hAnsi="Times New Roman"/>
          <w:sz w:val="28"/>
          <w:szCs w:val="28"/>
          <w:lang w:val="en-US"/>
        </w:rPr>
        <w:t xml:space="preserve">Maley A. (series editor). Resource Books for Teachers. </w:t>
      </w:r>
      <w:r>
        <w:rPr>
          <w:rFonts w:eastAsia="Times New Roman" w:cs="Times New Roman" w:ascii="Times New Roman" w:hAnsi="Times New Roman"/>
          <w:sz w:val="28"/>
          <w:szCs w:val="28"/>
        </w:rPr>
        <w:t>London :OxfordUniversityPress, 1997.</w:t>
      </w:r>
    </w:p>
    <w:p>
      <w:pPr>
        <w:pStyle w:val="Style17"/>
        <w:numPr>
          <w:ilvl w:val="0"/>
          <w:numId w:val="6"/>
        </w:numPr>
        <w:spacing w:lineRule="auto" w:line="360" w:before="0" w:after="0"/>
        <w:ind w:left="567" w:hanging="567"/>
        <w:contextualSpacing/>
        <w:jc w:val="both"/>
        <w:rPr>
          <w:i/>
          <w:i/>
          <w:iCs/>
          <w:sz w:val="28"/>
          <w:szCs w:val="28"/>
        </w:rPr>
      </w:pPr>
      <w:r>
        <w:rPr>
          <w:rFonts w:eastAsia="Times New Roman" w:cs="Times New Roman" w:ascii="Times New Roman" w:hAnsi="Times New Roman"/>
          <w:i/>
          <w:iCs/>
          <w:sz w:val="28"/>
          <w:szCs w:val="28"/>
          <w:lang w:val="en-US"/>
        </w:rPr>
        <w:t>Nuttel C.</w:t>
      </w:r>
      <w:r>
        <w:rPr>
          <w:rFonts w:eastAsia="Times New Roman" w:cs="Times New Roman" w:ascii="Times New Roman" w:hAnsi="Times New Roman"/>
          <w:sz w:val="28"/>
          <w:szCs w:val="28"/>
          <w:lang w:val="en-US"/>
        </w:rPr>
        <w:t xml:space="preserve"> Teaching Reading Skills in a Foreign Language. Oxford : Macmillan Books for Teachers, 2005. </w:t>
      </w:r>
      <w:r>
        <w:rPr>
          <w:rFonts w:eastAsia="Times New Roman" w:cs="Times New Roman" w:ascii="Times New Roman" w:hAnsi="Times New Roman"/>
          <w:sz w:val="28"/>
          <w:szCs w:val="28"/>
        </w:rPr>
        <w:t>282 p.</w:t>
      </w:r>
    </w:p>
    <w:p>
      <w:pPr>
        <w:pStyle w:val="Style17"/>
        <w:numPr>
          <w:ilvl w:val="0"/>
          <w:numId w:val="6"/>
        </w:numPr>
        <w:spacing w:lineRule="auto" w:line="360" w:before="0" w:after="0"/>
        <w:ind w:left="567" w:hanging="567"/>
        <w:contextualSpacing/>
        <w:jc w:val="both"/>
        <w:rPr>
          <w:sz w:val="28"/>
          <w:szCs w:val="28"/>
          <w:lang w:val="en-US"/>
        </w:rPr>
      </w:pPr>
      <w:r>
        <w:rPr>
          <w:rFonts w:eastAsia="Times New Roman" w:cs="Times New Roman" w:ascii="Times New Roman" w:hAnsi="Times New Roman"/>
          <w:sz w:val="28"/>
          <w:szCs w:val="28"/>
          <w:lang w:val="en-US"/>
        </w:rPr>
        <w:t>Ushiro Yuji. Reading // Routhledge Encyclopedia of Language Teaching and Learning / ed. M. Byram and A. Hu. London and New York : Taylor and Francis Group, 2013. P. 580-583.</w:t>
      </w:r>
    </w:p>
    <w:p>
      <w:pPr>
        <w:pStyle w:val="Normal"/>
        <w:spacing w:lineRule="auto" w:line="36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spacing w:lineRule="auto" w:line="360" w:before="0" w:after="200"/>
        <w:ind w:firstLine="72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before="0" w:after="0"/>
        <w:ind w:firstLine="72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А</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кета для обучающихся средней и старшей школы</w:t>
      </w:r>
    </w:p>
    <w:p>
      <w:pPr>
        <w:pStyle w:val="Style17"/>
        <w:numPr>
          <w:ilvl w:val="0"/>
          <w:numId w:val="8"/>
        </w:numPr>
        <w:spacing w:lineRule="auto" w:line="360" w:before="0" w:after="0"/>
        <w:contextualSpacing/>
        <w:jc w:val="both"/>
        <w:rPr>
          <w:sz w:val="28"/>
          <w:szCs w:val="28"/>
        </w:rPr>
      </w:pPr>
      <w:r>
        <w:rPr>
          <w:rFonts w:eastAsia="Times New Roman" w:cs="Times New Roman" w:ascii="Times New Roman" w:hAnsi="Times New Roman"/>
          <w:sz w:val="28"/>
          <w:szCs w:val="28"/>
        </w:rPr>
        <w:t xml:space="preserve">Как часто вы выполняете домашнее задание по английскому языку? </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аждый урок             б) не каждый урок                 в) не выполняю </w:t>
      </w:r>
    </w:p>
    <w:p>
      <w:pPr>
        <w:pStyle w:val="Style17"/>
        <w:numPr>
          <w:ilvl w:val="0"/>
          <w:numId w:val="8"/>
        </w:numPr>
        <w:spacing w:lineRule="auto" w:line="360" w:before="0" w:after="0"/>
        <w:contextualSpacing/>
        <w:jc w:val="both"/>
        <w:rPr>
          <w:sz w:val="28"/>
          <w:szCs w:val="28"/>
        </w:rPr>
      </w:pPr>
      <w:r>
        <w:rPr>
          <w:rFonts w:eastAsia="Times New Roman" w:cs="Times New Roman" w:ascii="Times New Roman" w:hAnsi="Times New Roman"/>
          <w:sz w:val="28"/>
          <w:szCs w:val="28"/>
        </w:rPr>
        <w:t>Больше всего мне нравится домашнее задание в форме работы:</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создание проекта      б) работа с учебником        в) работа в рабочей тетради</w:t>
      </w:r>
    </w:p>
    <w:p>
      <w:pPr>
        <w:pStyle w:val="Style17"/>
        <w:numPr>
          <w:ilvl w:val="0"/>
          <w:numId w:val="8"/>
        </w:numPr>
        <w:spacing w:lineRule="auto" w:line="360" w:before="0" w:after="0"/>
        <w:contextualSpacing/>
        <w:jc w:val="both"/>
        <w:rPr>
          <w:sz w:val="28"/>
          <w:szCs w:val="28"/>
        </w:rPr>
      </w:pPr>
      <w:r>
        <w:rPr>
          <w:rFonts w:eastAsia="Times New Roman" w:cs="Times New Roman" w:ascii="Times New Roman" w:hAnsi="Times New Roman"/>
          <w:sz w:val="28"/>
          <w:szCs w:val="28"/>
        </w:rPr>
        <w:t>При выполнении домашнего задания, я чаще всего пользуюсь:</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чебником            б) интернетом                 в) словарём</w:t>
      </w:r>
    </w:p>
    <w:p>
      <w:pPr>
        <w:pStyle w:val="Style17"/>
        <w:numPr>
          <w:ilvl w:val="0"/>
          <w:numId w:val="8"/>
        </w:numPr>
        <w:spacing w:lineRule="auto" w:line="360" w:before="0" w:after="0"/>
        <w:contextualSpacing/>
        <w:jc w:val="both"/>
        <w:rPr>
          <w:sz w:val="28"/>
          <w:szCs w:val="28"/>
        </w:rPr>
      </w:pPr>
      <w:r>
        <w:rPr>
          <w:rFonts w:eastAsia="Times New Roman" w:cs="Times New Roman" w:ascii="Times New Roman" w:hAnsi="Times New Roman"/>
          <w:sz w:val="28"/>
          <w:szCs w:val="28"/>
        </w:rPr>
        <w:t>Чаще всего, я использую:</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ловарь           б) интернет переводчик           в) глоссарий в учебнике</w:t>
      </w:r>
    </w:p>
    <w:p>
      <w:pPr>
        <w:pStyle w:val="Style17"/>
        <w:numPr>
          <w:ilvl w:val="0"/>
          <w:numId w:val="8"/>
        </w:numPr>
        <w:spacing w:lineRule="auto" w:line="360" w:before="0" w:after="0"/>
        <w:contextualSpacing/>
        <w:jc w:val="both"/>
        <w:rPr>
          <w:sz w:val="28"/>
          <w:szCs w:val="28"/>
        </w:rPr>
      </w:pPr>
      <w:r>
        <w:rPr>
          <w:rFonts w:eastAsia="Times New Roman" w:cs="Times New Roman" w:ascii="Times New Roman" w:hAnsi="Times New Roman"/>
          <w:sz w:val="28"/>
          <w:szCs w:val="28"/>
        </w:rPr>
        <w:t>Использование интернет технологий на уроке английского языка, я считаю:</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удобным          б) не удобным                 в) не имеет значения </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анонимная мини-анкета была предложена обучающимся 5-6 и 10-11 классов. На основании ответов, и обработке результатов, мы сделали вывод, что выполнение домашнего задания на ПК устройстве, кажется ему более интересным, чем на бумажных носителях информации.</w:t>
      </w:r>
      <w:r>
        <w:br w:type="page"/>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Б</w:t>
      </w:r>
    </w:p>
    <w:p>
      <w:pPr>
        <w:pStyle w:val="Normal"/>
        <w:spacing w:lineRule="auto" w:line="36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Опрос в социальной сети «Instagram»</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ми был проведен опрос в социальной сети «Instagram». Пользователям был задан вопрос: </w:t>
      </w:r>
      <w:r>
        <w:rPr>
          <w:rFonts w:eastAsia="Times New Roman" w:cs="Times New Roman" w:ascii="Times New Roman" w:hAnsi="Times New Roman"/>
          <w:i/>
          <w:iCs/>
          <w:sz w:val="28"/>
          <w:szCs w:val="28"/>
        </w:rPr>
        <w:t xml:space="preserve">использовались ли сетевые ресурсы или другие интернет технологии в обучении иностранному языку в вашей школе? </w:t>
      </w:r>
    </w:p>
    <w:p>
      <w:pPr>
        <w:pStyle w:val="Normal"/>
        <w:spacing w:lineRule="auto" w:line="360" w:before="0" w:after="0"/>
        <w:ind w:left="360" w:hanging="0"/>
        <w:jc w:val="both"/>
        <w:rPr>
          <w:rFonts w:ascii="Times New Roman" w:hAnsi="Times New Roman" w:eastAsia="Times New Roman" w:cs="Times New Roman"/>
          <w:i/>
          <w:i/>
          <w:iCs/>
          <w:sz w:val="28"/>
          <w:szCs w:val="28"/>
        </w:rPr>
      </w:pPr>
      <w:r>
        <w:rPr>
          <w:lang w:val="en-US" w:eastAsia="en-US"/>
        </w:rPr>
        <w:drawing>
          <wp:inline distT="0" distB="0" distL="0" distR="0">
            <wp:extent cx="3134360" cy="4573905"/>
            <wp:effectExtent l="0" t="0" r="0" b="0"/>
            <wp:docPr id="3" name="Рисунок 125269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52694572" descr=""/>
                    <pic:cNvPicPr>
                      <a:picLocks noChangeAspect="1" noChangeArrowheads="1"/>
                    </pic:cNvPicPr>
                  </pic:nvPicPr>
                  <pic:blipFill>
                    <a:blip r:embed="rId10"/>
                    <a:srcRect l="-8" t="-5" r="-8" b="-5"/>
                    <a:stretch>
                      <a:fillRect/>
                    </a:stretch>
                  </pic:blipFill>
                  <pic:spPr bwMode="auto">
                    <a:xfrm>
                      <a:off x="0" y="0"/>
                      <a:ext cx="3134360" cy="4573905"/>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й опрос был анонимный, и голосовали не только обучающиеся школ, но и выпускники прошлых лет. Пользователям необходимо было выбрать один из вариантов ответа: да или нет. В конце, было выявлено процентное соотношение. Более 75 % опрошенных ответили, что использование информационных технологий и сети интернет в обучении иностранному языку в их школе сведено/ было сведено к минимуму. </w:t>
      </w:r>
      <w:r>
        <w:br w:type="page"/>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90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В</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кета для обучающихся старшей школы</w:t>
      </w:r>
    </w:p>
    <w:p>
      <w:pPr>
        <w:pStyle w:val="Style17"/>
        <w:numPr>
          <w:ilvl w:val="0"/>
          <w:numId w:val="2"/>
        </w:numPr>
        <w:spacing w:lineRule="auto" w:line="360" w:before="0" w:after="0"/>
        <w:contextualSpacing/>
        <w:jc w:val="both"/>
        <w:rPr>
          <w:sz w:val="28"/>
          <w:szCs w:val="28"/>
        </w:rPr>
      </w:pPr>
      <w:r>
        <w:rPr>
          <w:rFonts w:eastAsia="Times New Roman" w:cs="Times New Roman" w:ascii="Times New Roman" w:hAnsi="Times New Roman"/>
          <w:sz w:val="28"/>
          <w:szCs w:val="28"/>
        </w:rPr>
        <w:t>Пользуетесь ли вы переводчиком на мобильном устройстве во время урока английского языка?</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а         б) нет</w:t>
      </w:r>
    </w:p>
    <w:p>
      <w:pPr>
        <w:pStyle w:val="Style17"/>
        <w:numPr>
          <w:ilvl w:val="0"/>
          <w:numId w:val="2"/>
        </w:numPr>
        <w:spacing w:lineRule="auto" w:line="360" w:before="0" w:after="0"/>
        <w:contextualSpacing/>
        <w:jc w:val="both"/>
        <w:rPr>
          <w:sz w:val="28"/>
          <w:szCs w:val="28"/>
        </w:rPr>
      </w:pPr>
      <w:r>
        <w:rPr>
          <w:rFonts w:eastAsia="Times New Roman" w:cs="Times New Roman" w:ascii="Times New Roman" w:hAnsi="Times New Roman"/>
          <w:sz w:val="28"/>
          <w:szCs w:val="28"/>
        </w:rPr>
        <w:t>Пользуетесь ли вы переводчиком на мобильном устройстве вне урока английского языка?</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а         б) нет</w:t>
      </w:r>
    </w:p>
    <w:p>
      <w:pPr>
        <w:pStyle w:val="Style17"/>
        <w:numPr>
          <w:ilvl w:val="0"/>
          <w:numId w:val="2"/>
        </w:numPr>
        <w:spacing w:lineRule="auto" w:line="360" w:before="0" w:after="0"/>
        <w:contextualSpacing/>
        <w:jc w:val="both"/>
        <w:rPr>
          <w:sz w:val="28"/>
          <w:szCs w:val="28"/>
        </w:rPr>
      </w:pPr>
      <w:r>
        <w:rPr>
          <w:rFonts w:eastAsia="Times New Roman" w:cs="Times New Roman" w:ascii="Times New Roman" w:hAnsi="Times New Roman"/>
          <w:sz w:val="28"/>
          <w:szCs w:val="28"/>
        </w:rPr>
        <w:t>Имеются ли у вас приложения для изучения иностранного (английского) языка на мобильном устройстве?</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а         б) нет</w:t>
      </w:r>
    </w:p>
    <w:p>
      <w:pPr>
        <w:pStyle w:val="Style17"/>
        <w:numPr>
          <w:ilvl w:val="0"/>
          <w:numId w:val="2"/>
        </w:numPr>
        <w:spacing w:lineRule="auto" w:line="360" w:before="0" w:after="0"/>
        <w:contextualSpacing/>
        <w:jc w:val="both"/>
        <w:rPr>
          <w:sz w:val="28"/>
          <w:szCs w:val="28"/>
        </w:rPr>
      </w:pPr>
      <w:r>
        <w:rPr>
          <w:rFonts w:eastAsia="Times New Roman" w:cs="Times New Roman" w:ascii="Times New Roman" w:hAnsi="Times New Roman"/>
          <w:sz w:val="28"/>
          <w:szCs w:val="28"/>
        </w:rPr>
        <w:t>Часто ли вы пользуетесь данными приложениями?</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о         б) редко</w:t>
      </w:r>
    </w:p>
    <w:p>
      <w:pPr>
        <w:pStyle w:val="Style17"/>
        <w:numPr>
          <w:ilvl w:val="0"/>
          <w:numId w:val="2"/>
        </w:numPr>
        <w:spacing w:lineRule="auto" w:line="360" w:before="0" w:after="0"/>
        <w:contextualSpacing/>
        <w:jc w:val="both"/>
        <w:rPr>
          <w:sz w:val="28"/>
          <w:szCs w:val="28"/>
        </w:rPr>
      </w:pPr>
      <w:r>
        <w:rPr>
          <w:rFonts w:eastAsia="Times New Roman" w:cs="Times New Roman" w:ascii="Times New Roman" w:hAnsi="Times New Roman"/>
          <w:sz w:val="28"/>
          <w:szCs w:val="28"/>
        </w:rPr>
        <w:t>Имеется ли у вас мотивация к изучению иностранного (английского) языка вне урочной деятельности?</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а         б) нет</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анонимная мини-анкета была предложена обучающимся 10-11 классов, исходя из обработанных результатов которой, мы сделали вывод, что у 23 обучающихся из 30 опрошенных, на мобильном устройстве имеется программа для перевода или распознавания текста, а у 12 обучающихся установлены программы для дополнительного изучения языка.</w:t>
      </w:r>
      <w:r>
        <w:br w:type="page"/>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ЛОЖЕНИЕ 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а урока: «</w:t>
      </w:r>
      <w:r>
        <w:rPr>
          <w:rFonts w:eastAsia="Times New Roman" w:cs="Times New Roman" w:ascii="Times New Roman" w:hAnsi="Times New Roman"/>
          <w:b/>
          <w:bCs/>
          <w:sz w:val="28"/>
          <w:szCs w:val="28"/>
          <w:lang w:val="en-US"/>
        </w:rPr>
        <w:t>Where</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Do</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You</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Live</w:t>
      </w:r>
      <w:r>
        <w:rPr>
          <w:rFonts w:eastAsia="Times New Roman" w:cs="Times New Roman" w:ascii="Times New Roman" w:hAnsi="Times New Roman"/>
          <w:b/>
          <w:bCs/>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ип урока:</w:t>
      </w:r>
      <w:r>
        <w:rPr>
          <w:rFonts w:eastAsia="Times New Roman" w:cs="Times New Roman" w:ascii="Times New Roman" w:hAnsi="Times New Roman"/>
          <w:sz w:val="28"/>
          <w:szCs w:val="28"/>
        </w:rPr>
        <w:t xml:space="preserve"> урок усвоения новых знаний, умений и навыков с применением ИК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Цели урока:</w:t>
      </w:r>
      <w:r>
        <w:rPr>
          <w:rFonts w:eastAsia="Times New Roman" w:cs="Times New Roman" w:ascii="Times New Roman" w:hAnsi="Times New Roman"/>
          <w:sz w:val="28"/>
          <w:szCs w:val="28"/>
        </w:rPr>
        <w:t xml:space="preserve"> а) развитие ключевых компетентностей обучающихся: познавательной коммуникативной и социально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звитие мотивации к обучению иностранного языка</w:t>
      </w:r>
      <w:r>
        <w:rPr/>
        <w:br/>
      </w:r>
      <w:r>
        <w:rPr>
          <w:rFonts w:eastAsia="Times New Roman" w:cs="Times New Roman" w:ascii="Times New Roman" w:hAnsi="Times New Roman"/>
          <w:sz w:val="28"/>
          <w:szCs w:val="28"/>
        </w:rPr>
        <w:t>в) повышение интереса обучающихся к изучению иностранного языка через применение информационных технолог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дачи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разовательные: усвоить новую лексику по теме, повторить и активизировать ранее изученную лексику, развить навыки устной реч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вающие</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развивать речемыслительную деятельность обучающихся, развитие социальной адаптац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оспитательные</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поддерживать интерес к изучению английского языка, воспитывать уважение, понимание и толерантность к другой культуре, обучать сотрудничеству и работе в группах.</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Оборудовани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 по иностранному языку для 5 класса «New Millennium English», раздаточный материал, интерактивная доска.</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од урока:</w:t>
      </w:r>
    </w:p>
    <w:p>
      <w:pPr>
        <w:pStyle w:val="Style17"/>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 xml:space="preserve">Организационный момент. Приветствие.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ител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ветствуе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z w:val="28"/>
          <w:szCs w:val="28"/>
          <w:lang w:val="en-US"/>
        </w:rPr>
        <w:t xml:space="preserve"> (Good afternoon stydent`s. I’m very glad to see you.)</w:t>
      </w:r>
    </w:p>
    <w:p>
      <w:pPr>
        <w:pStyle w:val="Style17"/>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 xml:space="preserve">Определение темы уро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одит детей к формулированию темы и постановке целей урока. Обращает внимание детей на интерактивную доску, предлагает самостоятельно определить тему урока.  На доске показаны различные виды жилища: загородный дом, многоквартирный дом, коттедж, вилла. Задача обучающихся правильно прочитать знакомые им слов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each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oo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li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hese are proverbs. Read and translate them. </w:t>
      </w:r>
      <w:r>
        <w:rPr>
          <w:rFonts w:eastAsia="Times New Roman" w:cs="Times New Roman" w:ascii="Times New Roman" w:hAnsi="Times New Roman"/>
          <w:sz w:val="28"/>
          <w:szCs w:val="28"/>
        </w:rPr>
        <w:t>Silently.</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говорка на доске.Ученики читают поговорки про себя и переводят их):</w:t>
      </w:r>
      <w:r>
        <w:rPr/>
        <w:br/>
      </w:r>
      <w:r>
        <w:rPr>
          <w:rFonts w:eastAsia="Times New Roman" w:cs="Times New Roman" w:ascii="Times New Roman" w:hAnsi="Times New Roman"/>
          <w:sz w:val="28"/>
          <w:szCs w:val="28"/>
        </w:rPr>
        <w:t xml:space="preserve">Homesweethom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До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илы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homeismycastle. (</w:t>
      </w:r>
      <w:r>
        <w:rPr>
          <w:rFonts w:eastAsia="Times New Roman" w:cs="Times New Roman" w:ascii="Times New Roman" w:hAnsi="Times New Roman"/>
          <w:sz w:val="28"/>
          <w:szCs w:val="28"/>
        </w:rPr>
        <w:t>М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мо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репость</w:t>
      </w:r>
      <w:r>
        <w:rPr>
          <w:rFonts w:eastAsia="Times New Roman"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East or West home is best. </w:t>
      </w:r>
      <w:r>
        <w:rPr>
          <w:rFonts w:eastAsia="Times New Roman" w:cs="Times New Roman" w:ascii="Times New Roman" w:hAnsi="Times New Roman"/>
          <w:sz w:val="28"/>
          <w:szCs w:val="28"/>
        </w:rPr>
        <w:t>(Восток ли, запад ли, а дома лучше всего)</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is no place like home. (</w:t>
      </w:r>
      <w:r>
        <w:rPr>
          <w:rFonts w:eastAsia="Times New Roman" w:cs="Times New Roman" w:ascii="Times New Roman" w:hAnsi="Times New Roman"/>
          <w:sz w:val="28"/>
          <w:szCs w:val="28"/>
        </w:rPr>
        <w:t>Нетместалучшедома</w:t>
      </w:r>
      <w:r>
        <w:rPr>
          <w:rFonts w:eastAsia="Times New Roman"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 Can you guess? What are they about? What are we going to talk about?</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ldren: The topic is «My house». The purpose is talking about home.</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eacher: Dear children! Today we have an unusual lesson. Today I invite you toplay the game – «Minecraft». Where you can create your own room. Imagine you are an architect or a designer. You should build a house you are dreaming of.</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t, at first. What kind of house can you see in a town or a village (cottage, house, block of flats). Let’s know! What kind of buildings are there in the word? Look at the presentation. Do you know the name of these buildings? Can you guess it?</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gloo ['ɪgluː] - The traditional home of Canadian Eskimos [ˈeskɪməʊ].(</w:t>
      </w:r>
      <w:r>
        <w:rPr>
          <w:rFonts w:eastAsia="Times New Roman" w:cs="Times New Roman" w:ascii="Times New Roman" w:hAnsi="Times New Roman"/>
          <w:sz w:val="28"/>
          <w:szCs w:val="28"/>
        </w:rPr>
        <w:t>Традиционноежилищеканадскихэскимосов</w:t>
      </w:r>
      <w:r>
        <w:rPr>
          <w:rFonts w:eastAsia="Times New Roman"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ilt house [stɪlt] - Such houses are typical for Africa, Asia and other countries. (</w:t>
      </w:r>
      <w:r>
        <w:rPr>
          <w:rFonts w:eastAsia="Times New Roman" w:cs="Times New Roman" w:ascii="Times New Roman" w:hAnsi="Times New Roman"/>
          <w:sz w:val="28"/>
          <w:szCs w:val="28"/>
        </w:rPr>
        <w:t>ТакиедоматипичныдляАфрик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зииидругихстран</w:t>
      </w:r>
      <w:r>
        <w:rPr>
          <w:rFonts w:eastAsia="Times New Roman"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gwam ['wɪgwæm] - The traditional home of native Americans. (</w:t>
      </w:r>
      <w:r>
        <w:rPr>
          <w:rFonts w:eastAsia="Times New Roman" w:cs="Times New Roman" w:ascii="Times New Roman" w:hAnsi="Times New Roman"/>
          <w:sz w:val="28"/>
          <w:szCs w:val="28"/>
        </w:rPr>
        <w:t>Традиционноежилищекоренныхамериканцев</w:t>
      </w:r>
      <w:r>
        <w:rPr>
          <w:rFonts w:eastAsia="Times New Roman"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Chalet ['ʃæleɪ] - Such buildings are typical for mountainous areas, especially the Swiss Alps [swɪsælps]. </w:t>
      </w:r>
      <w:r>
        <w:rPr>
          <w:rFonts w:eastAsia="Times New Roman" w:cs="Times New Roman" w:ascii="Times New Roman" w:hAnsi="Times New Roman"/>
          <w:sz w:val="28"/>
          <w:szCs w:val="28"/>
        </w:rPr>
        <w:t>(Такие здания типичны для горных районов, особенно Швейцарских Альп).</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chonewouldyouchoosetolivein? </w:t>
      </w:r>
      <w:r>
        <w:rPr>
          <w:rFonts w:eastAsia="Times New Roman" w:cs="Times New Roman" w:ascii="Times New Roman" w:hAnsi="Times New Roman"/>
          <w:sz w:val="28"/>
          <w:szCs w:val="28"/>
          <w:lang w:val="en-US"/>
        </w:rPr>
        <w:t xml:space="preserve">These houses are too small. </w:t>
      </w:r>
      <w:r>
        <w:rPr>
          <w:rFonts w:eastAsia="Times New Roman" w:cs="Times New Roman" w:ascii="Times New Roman" w:hAnsi="Times New Roman"/>
          <w:sz w:val="28"/>
          <w:szCs w:val="28"/>
        </w:rPr>
        <w:t>A dreamhouseisbi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на экране доски воспроизводится аудио-фрагмент, в котором дается информация о месте жительства говорящих, в форме монолога. Следует выполнить задание и обучающим определить тему урока.</w:t>
      </w:r>
    </w:p>
    <w:p>
      <w:pPr>
        <w:pStyle w:val="Style17"/>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 xml:space="preserve">Первичное восприятие и усвоение нового теоретического материал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 предлагает ученикам отрыть учебники на странице с темой урока, ознакомиться с заданиями. В задании (Ех. 2 на стр. 36), обучающимся предлагается рассказать о себе, следуя примеру. Они выполняют задание в парах, рассказывая друг другу информацию.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мся предлагается во внимание новое задание, которое поможет проанализировать проработанный ими ранее материал и обозначить цели и задачи уро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ике представлено упражнение (Ex. 3, на стр. 36) в котором обучающимся предлагается прослушать аудио фрагменты. Данное задание выведено педагогом на интерактивной доске, и все обучающие знакомятся с ним, и выполняют коллективно. Затем, учитель выбирает несколько обучающихся, которых он вызывает к доске, и предлагает самостоятельно выполнить задание, без подсказки учител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полняя упражнения, они приходят к цели урока: развить речемысленную деятельность, путем построения диалога и работы в парах. </w:t>
      </w:r>
    </w:p>
    <w:p>
      <w:pPr>
        <w:pStyle w:val="Style17"/>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 xml:space="preserve">Актуализация знаний и умений обучающихся.  Развитие мотивационной деятельност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мся предлагается выполнить задание из учебника (Ex. 5, p. 37) прочитать диалог и дать определение новым (выделенным жирным текстом) словам. Затем на интерактивной доске появляется табличка из учебника, в которой представлен список новых вопросов. Обучающие работают с таблицей, прорабатывают вопросы в парах. </w:t>
      </w:r>
    </w:p>
    <w:p>
      <w:pPr>
        <w:pStyle w:val="Style17"/>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Применение знаний и умений в новой ситуац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ся предлагается побывать в роли почтальона. Первым заданием будет узнать у соседа по парте его адрес. Затем, педагог, пользуясь раздаточным материалом выдает выборочно ученикам карточки с выдуманным адресом. Выбирается один обучающийся на роль почтальона. На слайде выходит пример письма, с точным разбором адреса (Ех. 6а, р.37) после разъяснения расположения информации в адресе, почтальон называет адрес, и обучающийся, чья информация совпадает с письмом, получает его себе. В этом задании, обучающие на практике познакомятся с составлением шапки письма, а также, научатся давать полную информацию о своем месте жительства на английском языке.</w:t>
      </w:r>
    </w:p>
    <w:p>
      <w:pPr>
        <w:pStyle w:val="Style17"/>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Обобщение и систематизация знаний. Закрепление зна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напоминает обучающимся о основных целях уроках: повторение и изучение новой лексики, развитие речемысленной деятельности. На данном этапе работа обучающихся носит индивидуальный характер. Каждый обучающийся должен показать, на сколько он усвоил знания, полученные в ходе урока. Для этого, обучающиеся приглашаются к интерактивной доске, где им предлагается описать представленную перед ним картинку. Описание строиться по примеру из упражнения в учебнике (Ех. 4, р.3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креплении материала, каждому обучающему предлагается индивидуально составить свой личный адрес на английском языке. </w:t>
      </w:r>
    </w:p>
    <w:p>
      <w:pPr>
        <w:pStyle w:val="Style17"/>
        <w:numPr>
          <w:ilvl w:val="0"/>
          <w:numId w:val="3"/>
        </w:numPr>
        <w:spacing w:lineRule="auto" w:line="360" w:before="0" w:after="0"/>
        <w:contextualSpacing/>
        <w:jc w:val="both"/>
        <w:rPr>
          <w:sz w:val="28"/>
          <w:szCs w:val="28"/>
        </w:rPr>
      </w:pPr>
      <w:r>
        <w:rPr>
          <w:rFonts w:eastAsia="Times New Roman" w:cs="Times New Roman" w:ascii="Times New Roman" w:hAnsi="Times New Roman"/>
          <w:sz w:val="28"/>
          <w:szCs w:val="28"/>
        </w:rPr>
        <w:t>Рефлексия деятельности и подведение итогов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данного урока — это формирование у обучающихся ключевых компетентностей: познавательной, коммуникативной и социальной — достигнут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оценивают свою деятельность, обсуждают трудности, возникшие на протяжении урока, ищут пути решения пробле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жно сделать вывод, что цель урока была успешно достигнута. Обучающиеся применили и освоили умения и навыки речевого общения, в полной мере участвовали в построении диалогов, что может говорить о развитии коммуникативных УУД как основополагающей цели урока.  Также, стоит отметить, что в ходе урока были достигнуты метапредметные результаты, а именно: повышение мотивации к изучению иностранного языка, умение подбирать эффективные способы решения учебных и познавательных задач.</w:t>
      </w:r>
      <w:r>
        <w:br w:type="page"/>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rPr>
        <w:t>ПРИЛОЖЕНИЕ</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Д</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Тем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урока</w:t>
      </w:r>
      <w:r>
        <w:rPr>
          <w:rFonts w:eastAsia="Times New Roman" w:cs="Times New Roman" w:ascii="Times New Roman" w:hAnsi="Times New Roman"/>
          <w:b/>
          <w:bCs/>
          <w:sz w:val="28"/>
          <w:szCs w:val="28"/>
          <w:lang w:val="en-US"/>
        </w:rPr>
        <w:t>: «Welcome To My Hom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ип урока:</w:t>
      </w:r>
      <w:r>
        <w:rPr>
          <w:rFonts w:eastAsia="Times New Roman" w:cs="Times New Roman" w:ascii="Times New Roman" w:hAnsi="Times New Roman"/>
          <w:sz w:val="28"/>
          <w:szCs w:val="28"/>
        </w:rPr>
        <w:t xml:space="preserve"> Комбинированный (Урок актуализации ЗУНов; Урок обобщения и систематизации) с применением ИКТ.</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Цели уро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общить знания обучающихся по лексическому и грамматическому материалу модуля.</w:t>
      </w:r>
      <w:r>
        <w:rPr/>
        <w:br/>
      </w:r>
      <w:r>
        <w:rPr>
          <w:rFonts w:eastAsia="Times New Roman" w:cs="Times New Roman" w:ascii="Times New Roman" w:hAnsi="Times New Roman"/>
          <w:sz w:val="28"/>
          <w:szCs w:val="28"/>
        </w:rPr>
        <w:t>2) Научить обучающихся структуризации полученного знания, развивать умение перехода от частного к общему и наоборот.                                        3) Формирование коммуникативной компетенции обучающихся.</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Задачи уро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разовательные: углубить и расширить знания обучающихся по пройденной теме, научить применять свои знании на практике.</w:t>
      </w:r>
    </w:p>
    <w:p>
      <w:pPr>
        <w:pStyle w:val="Normal"/>
        <w:spacing w:lineRule="auto"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  Развивающие: развитие навыков монологической и диалогической речи. Развитие памяти, логики, мышления, активности обучающихс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спитательные: повысить мотивацию обучающихся к изучению английского языка. Воспитать умение работать в парах и индивидуально. Прививать любовь к родному дому.</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борудов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ик по иностранному языку для 5 класса «New Millennium English», книга для учителя, интерактивная доска.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од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Организационный момент.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етствие.                                                      </w:t>
      </w:r>
    </w:p>
    <w:p>
      <w:pPr>
        <w:pStyle w:val="Normal"/>
        <w:spacing w:lineRule="auto" w:line="360" w:before="0" w:after="0"/>
        <w:jc w:val="both"/>
        <w:rPr>
          <w:sz w:val="28"/>
          <w:szCs w:val="28"/>
          <w:lang w:val="en-US"/>
        </w:rPr>
      </w:pPr>
      <w:r>
        <w:rPr>
          <w:rFonts w:eastAsia="Times New Roman" w:cs="Times New Roman" w:ascii="Times New Roman" w:hAnsi="Times New Roman"/>
          <w:sz w:val="28"/>
          <w:szCs w:val="28"/>
          <w:lang w:val="en-US"/>
        </w:rPr>
        <w:t>Teacher: - Good morning, children! (Good morning!) - Nice to see you again. (Nice to see you too.) - What day is it today?</w:t>
      </w:r>
    </w:p>
    <w:p>
      <w:pPr>
        <w:pStyle w:val="Normal"/>
        <w:spacing w:lineRule="auto" w:line="360" w:before="0" w:after="0"/>
        <w:jc w:val="both"/>
        <w:rPr>
          <w:sz w:val="28"/>
          <w:szCs w:val="28"/>
          <w:lang w:val="en-US"/>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Фонетическа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зминка</w:t>
      </w: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 - Look at the board. We are going to read some proverbs. (</w:t>
      </w:r>
      <w:r>
        <w:rPr>
          <w:rFonts w:eastAsia="Times New Roman" w:cs="Times New Roman" w:ascii="Times New Roman" w:hAnsi="Times New Roman"/>
          <w:sz w:val="28"/>
          <w:szCs w:val="28"/>
        </w:rPr>
        <w:t>Читае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чител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учающие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вторяют</w:t>
      </w:r>
      <w:r>
        <w:rPr>
          <w:rFonts w:eastAsia="Times New Roman" w:cs="Times New Roman" w:ascii="Times New Roman" w:hAnsi="Times New Roman"/>
          <w:sz w:val="28"/>
          <w:szCs w:val="28"/>
          <w:lang w:val="en-US"/>
        </w:rPr>
        <w:t>)</w:t>
      </w:r>
    </w:p>
    <w:p>
      <w:pPr>
        <w:pStyle w:val="Normal"/>
        <w:spacing w:lineRule="auto" w:line="360" w:before="0" w:after="0"/>
        <w:jc w:val="both"/>
        <w:rPr>
          <w:lang w:val="en-US"/>
        </w:rPr>
      </w:pPr>
      <w:r>
        <w:rPr>
          <w:rFonts w:eastAsia="Times New Roman" w:cs="Times New Roman" w:ascii="Times New Roman" w:hAnsi="Times New Roman"/>
          <w:sz w:val="28"/>
          <w:szCs w:val="28"/>
          <w:lang w:val="en-US"/>
        </w:rPr>
        <w:t>East or West , home is best.</w:t>
      </w:r>
    </w:p>
    <w:p>
      <w:pPr>
        <w:pStyle w:val="Normal"/>
        <w:spacing w:lineRule="auto" w:line="360" w:before="0" w:after="0"/>
        <w:jc w:val="both"/>
        <w:rPr>
          <w:lang w:val="en-US"/>
        </w:rPr>
      </w:pPr>
      <w:r>
        <w:rPr>
          <w:rFonts w:eastAsia="Times New Roman" w:cs="Times New Roman" w:ascii="Times New Roman" w:hAnsi="Times New Roman"/>
          <w:sz w:val="28"/>
          <w:szCs w:val="28"/>
          <w:lang w:val="en-US"/>
        </w:rPr>
        <w:t>There is no place like home.</w:t>
      </w:r>
    </w:p>
    <w:p>
      <w:pPr>
        <w:pStyle w:val="Normal"/>
        <w:spacing w:lineRule="auto" w:line="360" w:before="0" w:after="0"/>
        <w:jc w:val="both"/>
        <w:rPr>
          <w:lang w:val="en-US"/>
        </w:rPr>
      </w:pPr>
      <w:r>
        <w:rPr>
          <w:rFonts w:eastAsia="Times New Roman" w:cs="Times New Roman" w:ascii="Times New Roman" w:hAnsi="Times New Roman"/>
          <w:sz w:val="28"/>
          <w:szCs w:val="28"/>
          <w:lang w:val="en-US"/>
        </w:rPr>
        <w:t>An Englishman's house is his castle.</w:t>
      </w:r>
    </w:p>
    <w:p>
      <w:pPr>
        <w:pStyle w:val="Normal"/>
        <w:spacing w:lineRule="auto" w:line="360" w:before="0" w:after="0"/>
        <w:jc w:val="both"/>
        <w:rPr>
          <w:sz w:val="28"/>
          <w:szCs w:val="28"/>
        </w:rPr>
      </w:pPr>
      <w:r>
        <w:rPr>
          <w:rFonts w:eastAsia="Times New Roman" w:cs="Times New Roman" w:ascii="Times New Roman" w:hAnsi="Times New Roman"/>
          <w:sz w:val="28"/>
          <w:szCs w:val="28"/>
        </w:rPr>
        <w:t>Далее, обучающимся предлагается посмотреть на слайд, и самостоятельно прочитать уже знакомые им слова</w:t>
      </w:r>
    </w:p>
    <w:p>
      <w:pPr>
        <w:pStyle w:val="Normal"/>
        <w:spacing w:lineRule="auto" w:line="360" w:before="0" w:after="0"/>
        <w:jc w:val="both"/>
        <w:rPr>
          <w:sz w:val="28"/>
          <w:szCs w:val="28"/>
          <w:lang w:val="en-US"/>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Определе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м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рока</w:t>
      </w:r>
      <w:r>
        <w:rPr>
          <w:rFonts w:eastAsia="Times New Roman"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cher: - What’s it about? (about home). Try to guess what we’re going to talk abou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ся определяют тему урока. Им предлагается посмотреть на слайд с картинками, а затем выполнить упражнение из учебника (Ех. 1, р.39) </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4. Актуализация знаний по теме уро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ом этапе урока, обучающие научатся обобщать ранее полученные ими знания по лексическому и грамматическому материалу, с новыми. Для этого, им предлагается выполнить упражнения (Ех. 2, 3 р.39)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ющим шагом будет работа с интерактивной доской. На слайде изображены несколько комнат. Так же, рядом изображены предметы мебели. Задачей обучающихся будет с помощью маркерной доски разместить предметы по своим местам (комнатам). Помимо распределения, обучающимся необходимо правильно произнести названия.                                        </w:t>
      </w:r>
      <w:r>
        <w:rPr/>
        <w:br/>
      </w:r>
      <w:r>
        <w:rPr>
          <w:rFonts w:eastAsia="Times New Roman" w:cs="Times New Roman" w:ascii="Times New Roman" w:hAnsi="Times New Roman"/>
          <w:sz w:val="28"/>
          <w:szCs w:val="28"/>
        </w:rPr>
        <w:t>5. Включение в систему знаний и повтор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ледующем этапе урока, обучающимся предлагается выполнить следующие задания:</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s. Take a card and cross the odd word out:</w:t>
      </w:r>
    </w:p>
    <w:p>
      <w:pPr>
        <w:pStyle w:val="Normal"/>
        <w:spacing w:lineRule="auto" w:line="360" w:before="0" w:after="0"/>
        <w:jc w:val="both"/>
        <w:rPr>
          <w:lang w:val="en-US"/>
        </w:rPr>
      </w:pPr>
      <w:r>
        <w:rPr>
          <w:rFonts w:eastAsia="Times New Roman" w:cs="Times New Roman" w:ascii="Times New Roman" w:hAnsi="Times New Roman"/>
          <w:sz w:val="28"/>
          <w:szCs w:val="28"/>
          <w:lang w:val="en-US"/>
        </w:rPr>
        <w:t xml:space="preserve">bath – sink – washbasin – mirror   </w:t>
      </w:r>
    </w:p>
    <w:p>
      <w:pPr>
        <w:pStyle w:val="Normal"/>
        <w:spacing w:lineRule="auto" w:line="360" w:before="0" w:after="0"/>
        <w:jc w:val="both"/>
        <w:rPr>
          <w:lang w:val="en-US"/>
        </w:rPr>
      </w:pPr>
      <w:r>
        <w:rPr>
          <w:rFonts w:eastAsia="Times New Roman" w:cs="Times New Roman" w:ascii="Times New Roman" w:hAnsi="Times New Roman"/>
          <w:sz w:val="28"/>
          <w:szCs w:val="28"/>
          <w:lang w:val="en-US"/>
        </w:rPr>
        <w:t xml:space="preserve">living room – garden – kitchen – hall  </w:t>
      </w:r>
    </w:p>
    <w:p>
      <w:pPr>
        <w:pStyle w:val="Normal"/>
        <w:spacing w:lineRule="auto" w:line="360" w:before="0" w:after="0"/>
        <w:jc w:val="both"/>
        <w:rPr>
          <w:lang w:val="en-US"/>
        </w:rPr>
      </w:pPr>
      <w:r>
        <w:rPr>
          <w:rFonts w:eastAsia="Times New Roman" w:cs="Times New Roman" w:ascii="Times New Roman" w:hAnsi="Times New Roman"/>
          <w:sz w:val="28"/>
          <w:szCs w:val="28"/>
          <w:lang w:val="en-US"/>
        </w:rPr>
        <w:t xml:space="preserve">desk – coffee table – chair – table  </w:t>
      </w:r>
    </w:p>
    <w:p>
      <w:pPr>
        <w:pStyle w:val="Normal"/>
        <w:spacing w:lineRule="auto" w:line="360" w:before="0" w:after="0"/>
        <w:jc w:val="both"/>
        <w:rPr>
          <w:lang w:val="en-US"/>
        </w:rPr>
      </w:pPr>
      <w:r>
        <w:rPr>
          <w:rFonts w:eastAsia="Times New Roman" w:cs="Times New Roman" w:ascii="Times New Roman" w:hAnsi="Times New Roman"/>
          <w:sz w:val="28"/>
          <w:szCs w:val="28"/>
          <w:lang w:val="en-US"/>
        </w:rPr>
        <w:t xml:space="preserve">bed – bathroom – wardrobe – carpet </w:t>
      </w:r>
    </w:p>
    <w:p>
      <w:pPr>
        <w:pStyle w:val="Normal"/>
        <w:spacing w:lineRule="auto" w:line="360" w:before="0" w:after="0"/>
        <w:jc w:val="both"/>
        <w:rPr>
          <w:lang w:val="en-US"/>
        </w:rPr>
      </w:pPr>
      <w:r>
        <w:rPr>
          <w:rFonts w:eastAsia="Times New Roman" w:cs="Times New Roman" w:ascii="Times New Roman" w:hAnsi="Times New Roman"/>
          <w:sz w:val="28"/>
          <w:szCs w:val="28"/>
          <w:lang w:val="en-US"/>
        </w:rPr>
        <w:t xml:space="preserve">computer – bookcase – digital camera television </w:t>
      </w:r>
    </w:p>
    <w:p>
      <w:pPr>
        <w:pStyle w:val="Normal"/>
        <w:spacing w:lineRule="auto" w:line="360" w:before="0" w:after="0"/>
        <w:jc w:val="both"/>
        <w:rPr>
          <w:lang w:val="en-US"/>
        </w:rPr>
      </w:pPr>
      <w:r>
        <w:rPr>
          <w:rFonts w:eastAsia="Times New Roman" w:cs="Times New Roman" w:ascii="Times New Roman" w:hAnsi="Times New Roman"/>
          <w:sz w:val="28"/>
          <w:szCs w:val="28"/>
          <w:lang w:val="en-US"/>
        </w:rPr>
        <w:t>fridge – cooker – desk – tabl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ем, для повторения ранее изученного материала, и закрепления новых, полученных знаний, обучающиеся выполняют упражнение (Ех. 4 р.39).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ющие упражнения (Ех. 5,6 р.39) учитель предлагает выполнить коллективно, всем классом. Выбирается один из обучающихся, кто будет записывать результаты опроса в таблицу на интерактивной доске. Также, коллективом выбирается корреспондент, который будет проводить опрос. В конце, выбираются несколько обучающихся, которые подведут итоги опроса, сделают обобщение по заданию.  </w:t>
      </w:r>
    </w:p>
    <w:p>
      <w:pPr>
        <w:pStyle w:val="Normal"/>
        <w:spacing w:lineRule="auto" w:line="360" w:before="0" w:after="0"/>
        <w:jc w:val="both"/>
        <w:rPr>
          <w:sz w:val="28"/>
          <w:szCs w:val="28"/>
        </w:rPr>
      </w:pPr>
      <w:r>
        <w:rPr>
          <w:rFonts w:eastAsia="Times New Roman" w:cs="Times New Roman" w:ascii="Times New Roman" w:hAnsi="Times New Roman"/>
          <w:sz w:val="28"/>
          <w:szCs w:val="28"/>
        </w:rPr>
        <w:t>6. Рефлексия деятельности и подведение итогов урока.</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ключительном этапе урока, обучающиеся представляют свои мини-проекты, обсуждают, какие затруднения у них возникли во время выполнения заданий и дают оценку своей деятельности на урок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им образом, можно сделать вывод по данному уроку, что основные цели урока - обобщить и закрепить знания по пройденному материалу, а также, систематизация полученных ранее знаний успешно достигнуты. У обучающихся сформированы следующие УУД, а именно: </w:t>
      </w:r>
      <w:r>
        <w:rPr>
          <w:rFonts w:eastAsia="Times New Roman" w:cs="Times New Roman" w:ascii="Times New Roman" w:hAnsi="Times New Roman"/>
          <w:color w:val="000000"/>
          <w:sz w:val="28"/>
          <w:szCs w:val="28"/>
        </w:rPr>
        <w:t xml:space="preserve">регулятивные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умение формулировать учебную задачу, планирование деятельности при работе в парах и группах; познавательные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мение осознанно строить высказывание по теме в устной и письменной форме, умение структурировать знания; коммуникативные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мение слушать и вступать в диалог.</w:t>
      </w:r>
      <w:r>
        <w:br w:type="page"/>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Е</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b/>
          <w:bCs/>
          <w:sz w:val="28"/>
          <w:szCs w:val="28"/>
        </w:rPr>
        <w:t>Тема урока: «</w:t>
      </w:r>
      <w:r>
        <w:rPr>
          <w:rFonts w:eastAsia="Times New Roman" w:cs="Times New Roman" w:ascii="Times New Roman" w:hAnsi="Times New Roman"/>
          <w:b/>
          <w:bCs/>
          <w:sz w:val="28"/>
          <w:szCs w:val="28"/>
          <w:lang w:val="en-US"/>
        </w:rPr>
        <w:t>Thi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I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My</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Room</w:t>
      </w:r>
      <w:r>
        <w:rPr>
          <w:rFonts w:eastAsia="Times New Roman" w:cs="Times New Roman" w:ascii="Times New Roman" w:hAnsi="Times New Roman"/>
          <w:b/>
          <w:bCs/>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ип урока:</w:t>
      </w:r>
      <w:r>
        <w:rPr>
          <w:rFonts w:eastAsia="Times New Roman" w:cs="Times New Roman" w:ascii="Times New Roman" w:hAnsi="Times New Roman"/>
          <w:sz w:val="28"/>
          <w:szCs w:val="28"/>
        </w:rPr>
        <w:t xml:space="preserve"> урок обобщения и систематизации знаний с применением ИКТ.</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Цели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труктурировать и систематизировать полученные знания, развивать умение перехода от частного к общему и наоборот, повторить изученный способ действий в рамках всей изучаемой тем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Формирование устойчивой учебно-познавательной мотивации и интереса к изучению английского язы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аучить видению нового знания в структуре общего курса, его связь с уже приобретенным опытом и его значение для последующего обу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дачи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разовательные: побуждать учащихся к активному участию в познании окружающего мира, учить учащихся высказывать свою точку зр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Развивающие: побуждать учащихся к активному участию в познании окружающего мира, учить учащихся высказывать свою точку зрени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оспитательные: воспитывать чувство уважения к собеседнику, индивидуальную культуру общ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орудов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 по иностранному языку для 5 класса «New Millennium English», раздаточный материал, интерактивная доска.</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од урока:</w:t>
      </w:r>
    </w:p>
    <w:p>
      <w:pPr>
        <w:pStyle w:val="Normal"/>
        <w:spacing w:lineRule="auto" w:line="360" w:before="0" w:after="0"/>
        <w:jc w:val="both"/>
        <w:rPr>
          <w:rFonts w:ascii="Times New Roman" w:hAnsi="Times New Roman" w:eastAsia="Times New Roman" w:cs="Times New Roman"/>
          <w:color w:val="493E24"/>
          <w:sz w:val="28"/>
          <w:szCs w:val="28"/>
          <w:lang w:val="en-US"/>
        </w:rPr>
      </w:pPr>
      <w:r>
        <w:rPr>
          <w:rFonts w:eastAsia="Times New Roman" w:cs="Times New Roman" w:ascii="Times New Roman" w:hAnsi="Times New Roman"/>
          <w:sz w:val="28"/>
          <w:szCs w:val="28"/>
        </w:rPr>
        <w:t xml:space="preserve">1.Организационный момент. Приветствие.  </w:t>
      </w:r>
      <w:r>
        <w:rPr>
          <w:rFonts w:eastAsia="Times New Roman" w:cs="Times New Roman" w:ascii="Times New Roman" w:hAnsi="Times New Roman"/>
          <w:sz w:val="28"/>
          <w:szCs w:val="28"/>
          <w:lang w:val="en-US"/>
        </w:rPr>
        <w:t>Teacher: - Good morning, children! (Good morning!) - Nice to see you again. (Nice to see you too.) - What day is it toda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онетическая размин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ся предлагается выполнить следующее задание: на интерактивной доске изображены различные фото комнат (ванная комната, гостиная, кухня, спальня). Задачей обучающихся является прочитать и проговорить названия предметов и мебели. Записать в словарик новые слова. На данном этапе урока происходит повторение ранее изученного материала, его обобщение и включение в учебную деятельность.</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Определе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ем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рока</w:t>
      </w:r>
      <w:r>
        <w:rPr>
          <w:rFonts w:eastAsia="Times New Roman" w:cs="Times New Roman" w:ascii="Times New Roman" w:hAnsi="Times New Roman"/>
          <w:sz w:val="28"/>
          <w:szCs w:val="28"/>
          <w:lang w:val="en-US"/>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Teacher: - Look around. What can you see in the room? Today at the lesson we are going to revise everything we know about the house. We’ll also revise the grammatical rule with the construction ‘There is/ there are’, read the words, play and speak about our topic. </w:t>
      </w:r>
      <w:r>
        <w:rPr>
          <w:rFonts w:eastAsia="Times New Roman" w:cs="Times New Roman" w:ascii="Times New Roman" w:hAnsi="Times New Roman"/>
          <w:sz w:val="28"/>
          <w:szCs w:val="28"/>
        </w:rPr>
        <w:t>Let’sstar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Актуализация знаний по теме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анном этапе урока обучающиеся выполняют упражнение из учебника (Ех.3, р.41) в котором им предлагается выполнить следующие зад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слова из таблицы (она представлена в учебнике и на экране интерактивной доски) задать вопросы соседу по парте. Образец построения вопроса представлен в упражнении. Обучающиеся выполняют задания в парах, без помощи учителя. Затем, обучающиеся по очереди озвучивают результаты своей работы, выступая перед всеми обучающимися класса. Следующим шагом в выполнении этого упражнения будет работа с интерактивной доской. Таблица из упражнения представлена на доске. Учитель выбирает одного из обучающихся, которому нужно соединить слова на английском языке с их русским эквивалентом.  На данном этапе урока, обучающиеся достигли такой цели, как умение видеть новое знание и связывать его с уже приобретенным опыто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Самостоятельная работа с самопроверко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интерактивной доске представлен слайд с несколькими изображениями комнат. Чтобы успешно выполнить данное упражнение, обучающимся необходимо как можно больше перечислить названий предметов, которые они видят на изображениях. В заключении выполнения задания, учитель, используя маркер, раскрывает все предметы, которые были на картинках, называя их. Обучающиеся слушают и повторяют за ним, одновременно проверяя правильность выполнения своей самостоятельной работы. </w:t>
      </w:r>
      <w:r>
        <w:rPr/>
        <w:br/>
      </w:r>
      <w:r>
        <w:rPr>
          <w:rFonts w:eastAsia="Times New Roman" w:cs="Times New Roman" w:ascii="Times New Roman" w:hAnsi="Times New Roman"/>
          <w:sz w:val="28"/>
          <w:szCs w:val="28"/>
        </w:rPr>
        <w:t>6. Включение в систему знаний и повтор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ом этапе урока, обучающимся предлагается выполнить мини-проект. Они разделяются на три группы, и перед ними ставится задача: изобразить комнату своей мечты. </w:t>
      </w:r>
    </w:p>
    <w:p>
      <w:pPr>
        <w:pStyle w:val="Normal"/>
        <w:spacing w:lineRule="auto" w:line="360" w:before="0" w:after="0"/>
        <w:jc w:val="both"/>
        <w:rPr>
          <w:sz w:val="28"/>
          <w:szCs w:val="28"/>
        </w:rPr>
      </w:pPr>
      <w:r>
        <w:rPr>
          <w:rFonts w:eastAsia="Times New Roman" w:cs="Times New Roman" w:ascii="Times New Roman" w:hAnsi="Times New Roman"/>
          <w:sz w:val="28"/>
          <w:szCs w:val="28"/>
          <w:lang w:val="en-US"/>
        </w:rPr>
        <w:t xml:space="preserve">Teacher: - Ok boys and girls. Now let’s start our projects. You are sitting in the groups. Each group has posters, an envelope with the furniture, coloured pencils, markers and glue. Your task is to create your dream room. You should use all the cards. And if you want, you can draw. Then you should describe your room. </w:t>
      </w:r>
      <w:r>
        <w:rPr>
          <w:rFonts w:eastAsia="Times New Roman" w:cs="Times New Roman" w:ascii="Times New Roman" w:hAnsi="Times New Roman"/>
          <w:sz w:val="28"/>
          <w:szCs w:val="28"/>
        </w:rPr>
        <w:t>You have 15 minutes to do this task. Let’sstart.</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Данное задания носит не только творческий характер, но и повторение ранее изученной лексики по теме, и использование нового материала для дальнейшей работы на уроках. Обучающиеся систематизируют знания, и включаются в работу. На данном этапе обучающиеся показывают свои навыки работы в коллективе, оказывать взаимопомощь. </w:t>
      </w:r>
      <w:r>
        <w:rPr/>
        <w:br/>
      </w:r>
      <w:r>
        <w:rPr>
          <w:rFonts w:eastAsia="Times New Roman" w:cs="Times New Roman" w:ascii="Times New Roman" w:hAnsi="Times New Roman"/>
          <w:sz w:val="28"/>
          <w:szCs w:val="28"/>
        </w:rPr>
        <w:t xml:space="preserve">7. Рефлексия деятельности и подведение итогов урока.                                  В заключительном этапе урока, обучающиеся представляют свои мини-проекты, обсуждают, какие затруднения у них возникли во время выполнения заданий и дают оценку своей деятельности на урок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можно сделать вывод по данному уроку, что основные цели урока - повторить, обобщить и закрепить лексико-грамматический материал по теме, а также систематизация полученных ранее знаний, успешно достигнуты.  Обучающими были достигнуты цели урока, сформированы УУД, такие как: овладение умениями поиска эффективных средств достижения поставленной задачи; Овладение умением выражать свои мысли, используя необходимые речевые средства; Овладение умением слушать собеседника, признавая возможность существования различных точек зрения; Развитие умений и навыков устной речи. </w:t>
      </w:r>
      <w:r>
        <w:br w:type="page"/>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ПРИЛОЖЕНИЕ</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Ж</w:t>
      </w:r>
    </w:p>
    <w:p>
      <w:pPr>
        <w:pStyle w:val="Normal"/>
        <w:spacing w:lineRule="auto" w:line="360" w:before="0" w:after="0"/>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b/>
          <w:bCs/>
          <w:sz w:val="28"/>
          <w:szCs w:val="28"/>
        </w:rPr>
        <w:t>Тем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урока</w:t>
      </w:r>
      <w:r>
        <w:rPr>
          <w:rFonts w:eastAsia="Times New Roman" w:cs="Times New Roman" w:ascii="Times New Roman" w:hAnsi="Times New Roman"/>
          <w:b/>
          <w:bCs/>
          <w:sz w:val="28"/>
          <w:szCs w:val="28"/>
          <w:lang w:val="en-US"/>
        </w:rPr>
        <w:t>: «Where Are My Thing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ип урока:</w:t>
      </w:r>
      <w:r>
        <w:rPr>
          <w:rFonts w:eastAsia="Times New Roman" w:cs="Times New Roman" w:ascii="Times New Roman" w:hAnsi="Times New Roman"/>
          <w:sz w:val="28"/>
          <w:szCs w:val="28"/>
        </w:rPr>
        <w:t xml:space="preserve"> Комбинированный с применением ИКТ.</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Цели у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овершенствование речевых навыков учащихся с лексико-грамматическим материалом по теме «Предлоги» с применением информационных технолог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дачи урок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Образовательные: формировать навыки устной речи; обобщить</w:t>
      </w:r>
      <w:r>
        <w:rPr>
          <w:rFonts w:eastAsia="Times New Roman" w:cs="Times New Roman" w:ascii="Times New Roman" w:hAnsi="Times New Roman"/>
          <w:color w:val="000000"/>
          <w:sz w:val="28"/>
          <w:szCs w:val="28"/>
        </w:rPr>
        <w:t xml:space="preserve"> и закрепить изученный материал, научить учащихся самостоятельно планировать и осуществлять свою учебно-коммуникативную деятельнос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вающие: развивать коммуникативные умения и навыки во всех аспектах речевой деятельности обучающихся: чтении, говорении, аудирован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Воспитательные: воспитывать культуру общения; формировать коммуникативные навыки; повышать мотивацию к изучению иностранного языка; развивать умений работать в сотрудничестве, уважен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орудова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 по иностранному языку для 5 класса «New Millennium English», раздаточный материал, интерактивная доска.</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од урока:</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sz w:val="28"/>
          <w:szCs w:val="28"/>
        </w:rPr>
        <w:t xml:space="preserve">Организационный момент. Приветствие.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ител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ветствуе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z w:val="28"/>
          <w:szCs w:val="28"/>
          <w:lang w:val="en-US"/>
        </w:rPr>
        <w:t xml:space="preserve"> (Good afternoon stydent`s. I’m very glad to see you.)</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2. Определение темы урок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дит детей к формулированию темы и постановке целей урока. Обращает внимание детей на интерактивную доску, предлагает самостоятельно определить тему урока. На слайде изображены картинки, указывающие на предлоги. Задача обучающихся определить тему урока, и дать определения на русском языке.</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онетическая разминк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анном этапе урока, обучающимся предлагается выполнить упражнении из учебника (Ех.1а, р. 42). На слайде изображена таблица из упражнения. Обучающиеся по очереди выходят к интерактивной доске и дополняют ее новыми словами, которые также присутствуют на слайде, попутно проговаривая слов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ктуализация зна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ом этапе урока обучающиеся выполняют упражнение из учебника (Ех.1b,р.42) в котором им предлагается выполнить следующие задания: прочитать и произнести слова в слух, дать им определения на русском языке, послушать и повторить за учителем.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верка знаний и умений учащихся по пройденному материал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ом этапе урока, обучающиеся применяют ранее полученные знания на практике, а также развивают коммуникативные умения и навыки. Их задача, выполнить упражнение, которое они видят на слайде. Сначала, они выполняют это задание самостоятельно в тетрадях. Затем, учитель выбирает одного обучающегося, который будет работать с интерактивной доской. Его задачей будет сверить свои ответы с теми, которые он покажет на доске. Упражнение на доске с элементами анимации, где обучающийся сначала проговаривает свой ответ, а потом, с помощью маркерной доски проверяет, верным ли был его ответ.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зложение нового материал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терактивной доске появляются новые для обучающихся предлоги (Ех. 2 р.42). Учитель проговаривает их, обучающиеся повторяют и самостоятельно дают определение им на русском языке. Затем, им предлагается выполнить аудирование (Ех. 3а р.42) и упражнение (Ех. 3b р.42)</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 Первичная проверка и закрепление изученного материал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закрепить полученные знания, обучающиеся выполняют упражнения из учебника, которые направлены на повторение и использование полученных знаний (Ех. 4,5 р.4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ключении данного этапа урока, обучающимся предлагается снова обратиться к заданию, представленном на интерактивной доске. На слайде изображены несколько картинок с комнатами, которые нужно описать. Учитель даёт описание одной из картинок, в качестве примера выполнения задания. Задача обучающихся выполнить задания в тетради самостоятельно, сдать на проверку учителю.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ефлексия.</w:t>
      </w:r>
    </w:p>
    <w:p>
      <w:pPr>
        <w:pStyle w:val="Normal"/>
        <w:spacing w:lineRule="auto" w:line="360" w:before="0" w:after="0"/>
        <w:jc w:val="both"/>
        <w:rPr>
          <w:sz w:val="28"/>
          <w:szCs w:val="28"/>
        </w:rPr>
      </w:pPr>
      <w:r>
        <w:rPr>
          <w:rFonts w:eastAsia="Times New Roman" w:cs="Times New Roman" w:ascii="Times New Roman" w:hAnsi="Times New Roman"/>
          <w:sz w:val="28"/>
          <w:szCs w:val="28"/>
        </w:rPr>
        <w:t>В заключительном этапе урока, обучающиеся представляют свои мини-проекты, обсуждают, какие затруднения у них возникли во время выполнения заданий и дают оценку своей деятельности на урок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можно сделать вывод по данному уроку, что основная цель урока - совершенствование речевых навыков учащихся с лексико-грамматическим материалом по теме «Предлоги» достигнута. Обучающимися были выполнены задачи урока, а также, сформированы следующие УУД: </w:t>
      </w:r>
      <w:r>
        <w:rPr>
          <w:rFonts w:eastAsia="Times New Roman" w:cs="Times New Roman" w:ascii="Times New Roman" w:hAnsi="Times New Roman"/>
          <w:i/>
          <w:iCs/>
          <w:sz w:val="28"/>
          <w:szCs w:val="28"/>
        </w:rPr>
        <w:t xml:space="preserve">Личностные: </w:t>
      </w:r>
      <w:r>
        <w:rPr>
          <w:rFonts w:eastAsia="Times New Roman" w:cs="Times New Roman" w:ascii="Times New Roman" w:hAnsi="Times New Roman"/>
          <w:sz w:val="28"/>
          <w:szCs w:val="28"/>
        </w:rPr>
        <w:t xml:space="preserve">уметь выбирать оптимальные формы во взаимоотношениях в классе; </w:t>
      </w:r>
      <w:r>
        <w:rPr>
          <w:rFonts w:eastAsia="Times New Roman" w:cs="Times New Roman" w:ascii="Times New Roman" w:hAnsi="Times New Roman"/>
          <w:i/>
          <w:iCs/>
          <w:sz w:val="28"/>
          <w:szCs w:val="28"/>
        </w:rPr>
        <w:t>Коммуникативные:</w:t>
      </w:r>
      <w:r>
        <w:rPr>
          <w:rFonts w:eastAsia="Times New Roman" w:cs="Times New Roman" w:ascii="Times New Roman" w:hAnsi="Times New Roman"/>
          <w:sz w:val="28"/>
          <w:szCs w:val="28"/>
        </w:rPr>
        <w:t xml:space="preserve"> формировать умения слушать и вступать в диалог для поддержания учебно-деловой беседы, рассказывать о комнате с опорой на модель; </w:t>
      </w:r>
      <w:r>
        <w:rPr>
          <w:rFonts w:eastAsia="Times New Roman" w:cs="Times New Roman" w:ascii="Times New Roman" w:hAnsi="Times New Roman"/>
          <w:i/>
          <w:iCs/>
          <w:sz w:val="28"/>
          <w:szCs w:val="28"/>
        </w:rPr>
        <w:t>Познавательные:</w:t>
      </w:r>
      <w:r>
        <w:rPr>
          <w:rFonts w:eastAsia="Times New Roman" w:cs="Times New Roman" w:ascii="Times New Roman" w:hAnsi="Times New Roman"/>
          <w:sz w:val="28"/>
          <w:szCs w:val="28"/>
        </w:rPr>
        <w:t xml:space="preserve"> уметь осознанно строить речевое высказывание по образцу, формулировать ответы на вопросы учителя и одноклассников; </w:t>
      </w:r>
      <w:r>
        <w:rPr>
          <w:rFonts w:eastAsia="Times New Roman" w:cs="Times New Roman" w:ascii="Times New Roman" w:hAnsi="Times New Roman"/>
          <w:i/>
          <w:iCs/>
          <w:sz w:val="28"/>
          <w:szCs w:val="28"/>
        </w:rPr>
        <w:t xml:space="preserve">Регулятивные: </w:t>
      </w:r>
      <w:r>
        <w:rPr>
          <w:rFonts w:eastAsia="Times New Roman" w:cs="Times New Roman" w:ascii="Times New Roman" w:hAnsi="Times New Roman"/>
          <w:sz w:val="28"/>
          <w:szCs w:val="28"/>
        </w:rPr>
        <w:t>моделировать ситуации поведения в классе.</w:t>
      </w:r>
      <w:r>
        <w:br w:type="page"/>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З</w:t>
      </w:r>
    </w:p>
    <w:p>
      <w:pPr>
        <w:pStyle w:val="Normal"/>
        <w:spacing w:lineRule="auto" w:line="360" w:before="0" w:after="0"/>
        <w:jc w:val="both"/>
        <w:rPr>
          <w:b/>
          <w:b/>
          <w:bCs/>
          <w:sz w:val="28"/>
          <w:szCs w:val="28"/>
          <w:highlight w:val="yellow"/>
        </w:rPr>
      </w:pPr>
      <w:r>
        <w:rPr>
          <w:rFonts w:eastAsia="Times New Roman" w:cs="Times New Roman" w:ascii="Times New Roman" w:hAnsi="Times New Roman"/>
          <w:b/>
          <w:bCs/>
          <w:sz w:val="28"/>
          <w:szCs w:val="28"/>
        </w:rPr>
        <w:t xml:space="preserve">Тема урока: «Progress </w:t>
      </w:r>
      <w:r>
        <w:rPr>
          <w:rFonts w:eastAsia="Times New Roman" w:cs="Times New Roman" w:ascii="Times New Roman" w:hAnsi="Times New Roman"/>
          <w:b/>
          <w:bCs/>
          <w:sz w:val="28"/>
          <w:szCs w:val="28"/>
          <w:lang w:val="en-US"/>
        </w:rPr>
        <w:t>P</w:t>
      </w:r>
      <w:r>
        <w:rPr>
          <w:rFonts w:eastAsia="Times New Roman" w:cs="Times New Roman" w:ascii="Times New Roman" w:hAnsi="Times New Roman"/>
          <w:b/>
          <w:bCs/>
          <w:sz w:val="28"/>
          <w:szCs w:val="28"/>
        </w:rPr>
        <w:t>ag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Тип урока: </w:t>
      </w:r>
      <w:r>
        <w:rPr>
          <w:rFonts w:eastAsia="Times New Roman" w:cs="Times New Roman" w:ascii="Times New Roman" w:hAnsi="Times New Roman"/>
          <w:sz w:val="28"/>
          <w:szCs w:val="28"/>
        </w:rPr>
        <w:t>урок контроля знаний и умений с применением ИК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Цели урока:</w:t>
      </w:r>
      <w:r>
        <w:rPr/>
        <w:br/>
      </w:r>
      <w:r>
        <w:rPr>
          <w:rFonts w:eastAsia="Times New Roman" w:cs="Times New Roman" w:ascii="Times New Roman" w:hAnsi="Times New Roman"/>
          <w:sz w:val="28"/>
          <w:szCs w:val="28"/>
        </w:rPr>
        <w:t xml:space="preserve">1) Обобщение и систематизация знаний учащихся по теме «My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om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ствование навыков письменной и устной реч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дачи урок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Образовательные: повторить и активизировать лексический материал по теме; активизировать грамматические навыки; совершенствовать навыков чтения и аудирования с целью извлечения запрашиваемой информации; формировать навыки работы с переводом предложени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вающие: развивать навыки чтения и говорения; развивать коммуникативные способности учащихся по тем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Воспитательные: воспитание интереса к изучению темы; воспитание культуры общения в парах, группах.</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орудовани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ик по иностранному языку для 5 класса «NewMillenniumEnglish», раздаточный материал, интерактивная доска, раздаточный материал. </w:t>
      </w:r>
    </w:p>
    <w:p>
      <w:pPr>
        <w:pStyle w:val="Normal"/>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Этапы урок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Организационный этап. Приветствие. </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ител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ветствуе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z w:val="28"/>
          <w:szCs w:val="28"/>
          <w:lang w:val="en-US"/>
        </w:rPr>
        <w:t xml:space="preserve"> (Good afternoon stydent`s. I’m very glad to see yo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ановка цели и задач урока. Мотивация учебной деятельности учащихс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озвучивает основную цель урока - Обобщение и систематизация знаний учащихся по теме «My home» а также совершенствование навыков письменной и устной речи. Обучающиеся дополняют учителя, называют задачи урока, выполнив которые, они достигнут цели урок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Выявление знаний, умений и навыков, проверка уровня сформированности у учащихся речевых умений.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данном этапе урока, обучающимся предлагается выполнить тест из учебника (Ех.1-4 р.44) данные задания направлены на отработку лексических, а также грамматических навыков. Следующее задание из учебника (Ех.5 р.44) аудирование, и направлено на восприятие обучающимися иностранной речи и умении работать с переводом предложени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отработать речевые навыки, обучающимся предлагается выполнить задание, которое представлено на слайде. Необходимо составить диалог, образец которого есть на слайде, в котором нужно кратко описать свою комнату. Задание выполняется в парах, за выполнением которого наблюдает учитель, и дает оценку в баллах. На данном этапе отрабатывается не только речевые навыки, но и умение работать в парах, составлять грамматически верные предложения, систематизировать и применять ранее полученные знания на практик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рка уровня сформированности у учащихся письменных навыко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ом этапе урока, обучающие выполняют самостоятельное письменное задание. Им предлагается описать свою комнату, только более подробнее, чем в предыдущем задании. Необходимо использовать ранее изученные ими предлоги. Структура написания работы, объем, и список необходимых предлогов - расположены на слайде.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лексия (подведение итогов занят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 подводит итог урока, выставляет промежуточные баллы за работу. Обучающие сообщают о возникших трудностях, дают оценку проделанной работе и своей деятельност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можно сказать, что цели урока были достигнуты. Обучающиеся справились с заданиями, основная цель урока была выполнена.  Выработаны следующие УУД, а именно: </w:t>
      </w:r>
      <w:r>
        <w:rPr>
          <w:rFonts w:eastAsia="Times New Roman" w:cs="Times New Roman" w:ascii="Times New Roman" w:hAnsi="Times New Roman"/>
          <w:i/>
          <w:iCs/>
          <w:sz w:val="28"/>
          <w:szCs w:val="28"/>
        </w:rPr>
        <w:t>Предметные</w:t>
      </w:r>
      <w:r>
        <w:rPr>
          <w:rFonts w:eastAsia="Times New Roman" w:cs="Times New Roman" w:ascii="Times New Roman" w:hAnsi="Times New Roman"/>
          <w:sz w:val="28"/>
          <w:szCs w:val="28"/>
        </w:rPr>
        <w:t xml:space="preserve">: составлять сообщения по теме, уметь оперировать полученными сведениями в говорении; </w:t>
      </w:r>
      <w:r>
        <w:rPr>
          <w:rFonts w:eastAsia="Times New Roman" w:cs="Times New Roman" w:ascii="Times New Roman" w:hAnsi="Times New Roman"/>
          <w:i/>
          <w:iCs/>
          <w:sz w:val="28"/>
          <w:szCs w:val="28"/>
        </w:rPr>
        <w:t xml:space="preserve">Личностные: </w:t>
      </w:r>
      <w:r>
        <w:rPr>
          <w:rFonts w:eastAsia="Times New Roman" w:cs="Times New Roman" w:ascii="Times New Roman" w:hAnsi="Times New Roman"/>
          <w:sz w:val="28"/>
          <w:szCs w:val="28"/>
        </w:rPr>
        <w:t>осознание возможностей самореализации средствами иностранного языка, стремление к совершенствованию собственной речевой культуры в целом.</w:t>
      </w:r>
    </w:p>
    <w:p>
      <w:pPr>
        <w:pStyle w:val="Style17"/>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1"/>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2">
    <w:name w:val="Заголовок 2 Знак"/>
    <w:basedOn w:val="Style13"/>
    <w:qFormat/>
    <w:rPr>
      <w:rFonts w:ascii="Calibri Light" w:hAnsi="Calibri Light" w:eastAsia="Times New Roman" w:cs="Times New Roman"/>
      <w:color w:val="2F5496"/>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http://lessons.englishgrammar101.com/" TargetMode="External"/><Relationship Id="rId4" Type="http://schemas.openxmlformats.org/officeDocument/2006/relationships/hyperlink" Target="http://learnenglish.britishcouncil.org/ru" TargetMode="External"/><Relationship Id="rId5" Type="http://schemas.openxmlformats.org/officeDocument/2006/relationships/hyperlink" Target="http://human.snauka.ru/2015/01/9423" TargetMode="External"/><Relationship Id="rId6" Type="http://schemas.openxmlformats.org/officeDocument/2006/relationships/hyperlink" Target="http://veselajashkola.ru/shkola/metodiki-obucheniya-detej-anglijskomu-yazyku-kak-obuchat-detej-anglijskomu-yazyku-i-privit-interes/" TargetMode="External"/><Relationship Id="rId7" Type="http://schemas.openxmlformats.org/officeDocument/2006/relationships/hyperlink" Target="https://www.litres.ru/v-pogosyan/" TargetMode="External"/><Relationship Id="rId8" Type="http://schemas.openxmlformats.org/officeDocument/2006/relationships/hyperlink" Target="https://www.litres.ru/irina-vronskaya-5731974/" TargetMode="External"/><Relationship Id="rId9" Type="http://schemas.openxmlformats.org/officeDocument/2006/relationships/hyperlink" Target="http://zdod-assjziazia.ucoz.net/fail/sbornik2/ispolzovanie_interaktivnykh_testov_hot_potatoes_na.pd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8:00Z</dcterms:created>
  <dc:creator>Гость</dc:creator>
  <dc:description/>
  <dc:language>en-US</dc:language>
  <cp:lastModifiedBy>Администратор</cp:lastModifiedBy>
  <dcterms:modified xsi:type="dcterms:W3CDTF">2019-06-27T14:04:00Z</dcterms:modified>
  <cp:revision>3</cp:revision>
  <dc:subject/>
  <dc:title/>
</cp:coreProperties>
</file>